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04/06/2012,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s recebidos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Projetos apresentados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EMENDA À LEI ORGÂNICA No. 0001/2012 - ANTONIO ALVES DE SOUSA (RIBEIRÃO), AUGUSTO FRESNEDA TORRES (NINHA), DANILO AGUILLAR FILHO, LUCAS AUGUSTO VIVI MACHADO, LUIS CARLOS SANCHES, MARIA LUCÍLIA DE SAMPAIO MATTOS DONADELLI, TELMA TULIM, VALDEMAR MANZANO MORENO, VALDIR DE OLIVEIRA MENDES e VALMIR ZORATTO - Altera dispositivos da Lei nº 3.070 de 04 de abril de 1.990, que institui a Lei Orgânica do Município de Tupã (Ficha Limp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Projetos  recebidos do Prefe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25/2012 - PREFEITO - Autoriza     a      abertura      de     crédito     suplementar    no    valor    de  R$  2.921.000,00  para  a  renovação  de  frota  de  veículos  e  máquinas pesadas do Município,   a   ser    coberto   com    financiamento   pelo Provias  -    Programa de Intervenções   Viárias    do   Banco  Nacional de Desenvolvimento Econômico e Social -  BNDE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6/2012 - PREFEITO - Autoriza   a  abertura   de   crédito   adicional    especial    de R$ 168.000,00 destinado à  execução  das   obras   para   praça    pública   no Jardim    Santa    Adéli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7/2012 - PREFEITO - Autoriza     a    abertura   de     crédito   adicional    especial    de R$  1.224.709,12  destinado  à   execução  das   obras  de construção da Escola Municipal de Educação   Infantil  Pro-infância - tipo B,  na Rua Vista    Alegre, e dá outras providênci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237/2012 - DANILO AGUILLAR FILHO - Indica ao Prefeito Municipal de Tupã, que proceda a implantação de um redutor de velocidade na Avenida Marechal do Ar. Eduardo Gomes, Jardim Cerejeiras, entre a rotatória da Rua do Stand e a rotatória que dá acesso à represa do Balneário do Sete e ao Aeropo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8/2012 - DANILO AGUILLAR FILHO - Indica ao Prefeito Municipal de Tupã, que proceda a reforma dos vestiários e do alambrado ao redor do campo de futebol do Distrito d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9/2012 - DANILO AGUILLAR FILHO - Indica ao Prefeito Municipal de Tupã, que proceda o calçamento e a elaboração de projeto urbanístico e paisagístico, na Rua Demetrio Hristafor Seirec Basan, no terreno do Projeto Crescer Juntos da Escola do 2º Turno, do Núcleo Santa Rita de Cássia, defronte a empresa Amendupã e na Rua Antônio Mendonça defronte à empresa Dental Prado, paralela a linha férrea da Fepa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0/2012 - TELMA TULIM e MARIA LUCÍLIA DE SAMPAIO MATTOS DONADELLI - Indica ao Prefeito Municipal de Tupã, que proceda parceria com a TV Tem - filiada da Rede Globo, para a implantação do "Projeto Cidade Limpa"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1/2012 - VALDIR DE OLIVEIRA MENDES - Indica ao Prefeito Municipal de Tupã, que proceda a reforma da pequena praça localizada na Rua Miguel Gantus, defronte ao prédio da nova sede do Rotary Club de Tupã Vanuíre, bem como que lhe seja dada o nome do saudoso Sr. Júlio Kondo, fundador do Rotary Club de Tupã Vanuí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2/2012 - VALDIR DE OLIVEIRA MENDES - Indica aos Deputados Federais  Jilmar Tatto e Antonio Carlos Biffi, que viabilizem a destinação de recursos financeiros ao município de Tupã, para que se proceda a construção de uma creche, incluindo todo mobiliário, do Programa do Governo Federal Pró-Infância no Jardim Marab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3/2012 - TELMA TULIM - Indica ao Deputado Estadual Mauro Bragato, que proceda intervenção política juntos aos órgãos competentes, objetivando a obtenção de recurso público estadual, no montante de R$ 200.000,00, para a construção de uma sede própria para a Associação de Moradores Três Jard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4/2012 - AUGUSTO FRESNEDA TORRES (NINHA) - Indica ao Deputado Estadual Cauê Macris, que reivindique junto aos órgãos competentes a destinação de recursos para Tupã, no montante de R$ 150.000,00, para aquisição de um Litotriptor Ultra-Sônico para a Santa Casa da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5/2012 - AUGUSTO FRESNEDA TORRES (NINHA) - Indica ao Deputado Estadual Major Olímpio Gomes, que reivindique junto aos órgãos competentes a destinação de 50 camas tipo hospitalar (tipo fawler) para o Hospital Beneficente São Francisco de Ass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6/2012 - TELMA TULIM - Indica ao Prefeito Municipal de Tupã, que proceda a inclusão de Tupã no roteiro do Laboratório Itinerante de Ciências, que é uma iniciativa da Associação Brasileira de Centros e Museus de Ciência (ABCMC), através do Departamento de Difusão e Popularização da Ciência/Secretaria de Ciência e Tecnologia para Inclusão Social do Ministério de Ciência e Tecnologia (Secis) em parceria com a UNESP, e com o CNPQ - Conselho Nacional de Desenvolvimento Científico e Tecnológ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7/2012 - MARIA LUCÍLIA DE SAMPAIO MATTOS DONADELLI - Indica ao Prefeito Municipal de Tupã, que proceda homenagem ao saudoso Sr. João Moreno Panhossi, dando seu nome à Rua Três, localizada no Parque Morumb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8/2012 - MARIA LUCÍLIA DE SAMPAIO MATTOS DONADELLI - Indica ao Prefeito Municipal de Tupã, que proceda a implantação de  um redutor de velocidade, tipo "lombada",  na  Rua Clementino Campos Rocha, entre as Ruas Vista Alegre e Mário Menegat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9/2012 - VALMIR ZORATTO - Indica à Deputada Estadual Rita Passos, que envide esforços visando a destinação de recursos no valor de R$ 300.000,00, para a construção de prédio próprio para abrigar a Unidade de Saúde da Família do Jardim Rubiác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0/2012 - VALDEMAR MANZANO MORENO - Indica ao Prefeito Municipal de Tupã, que nas quadras onde haja placas de sinalização de estacionamento regulamentado, sejam acrescidas em seus dizeres que a proibição será restrita de segunda à sexta-feira, liberando-se assim o estacionamento de veículos nessas áreas aos sábados, domingos e feriados, sem prejuízo da cobrança de estacionamento regulamentado denominado "zona az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2/2012 - VALDIR DE OLIVEIRA MENDES - Indica ao Prefeito Municipal de Tupã, que proceda a implantação de sinalização vertical e horizontal na Rua Planalto, defronte ao número 370, no Parque Ipiran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3/2012 - DANILO AGUILLAR FILHO - Indica ao Presidente da Câmara dos Deputados e aos Líderes Partidários, que procedam o apressamento da apreciação do Projeto de Lei nº 5.476/2011, que altera a estrutura tarifária dos serviços de telefonia fixa, para que tal estrutura seja formada apenas pela remuneração das ligações efetu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4/2012 - DANILO AGUILLAR FILHO - Indica ao Prefeito Municipal de Tupã, que proceda a implantação de calçamento e a elaboração de projeto urbanístico e paisagístico na Rua do Stand, até a Av. Marechal do Ar. Eduardo Gomes, nas proximidades da Gran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5/2012 - DANILO AGUILLAR FILHO - Indica ao Prefeito Municipal de Tupã, que proceda a reforma e outros reparos necessários no Ginásio de Esportes Nadir de Borges Freitas, localizado no Conjunto Habitacional Antônio Car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6/2012 - VALDIR DE OLIVEIRA MENDES - Indica ao Prefeito Municipal de Tupã, que proceda homenagem ao saudoso Sr. José Antônio Tarifa, dando seu honrado nome a nova USF - Unidade de Saúde da Família que será implantada no Jardim Nossa Senhora de Fátima/Cec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7/2012 - ANTONIO ALVES DE SOUSA (RIBEIRÃO) - Indica ao Deputado Estadual Gilmaci Santos,   que envide esforços junto ao Governo Estadual, visando a destinação de verba, orçada em R$ 100.000,00, em favor do Hospital Beneficente São Francisco de Ass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8/2012 - ANTONIO ALVES DE SOUSA (RIBEIRÃO) - Indica ao Deputado Estadual Jorge Caruso, que envide esforços junto ao Governo Estadual, visando a destinação de verba, orçada em R$ 100.000,00, em favor da Irmandade Santa Casa de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9/2012 - VALMIR ZORATTO - Indica ao Prefeito Municipal de Tupã, que proceda a construção de uma piscina aquecida para o uso de hidroginástica na Amae III, localizada na praça Aldair de Oliveira, na Vila Indúst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60/2012 - VALDEMAR MANZANO MORENO - Indica ao Prefeito Municipal de Tupã, que proceda parceria para a inclusão de Tupã no Programa São Paulo Solidário - Programa de Combate à Extrema Pobreza no Estado de São Paulo,  conhecido como "Frente de Trabalho", que visa eliminar de vez com a pobreza da população em diversas regiões do Estado que se encontra em situação de alta vulnerabilidade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61/2012 - MARIA LUCÍLIA DE SAMPAIO MATTOS DONADELLI - Indica ao Prefeito Municipal de Tupã, que proceda a implantação de uma placa proibindo jogar lixo na Rua Holanda com a Rua Estados Unidos, no Distrito de Unive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62/2012 - MARIA LUCÍLIA DE SAMPAIO MATTOS DONADELLI - Indica ao Prefeito Municipal de Tupã, que proceda a implantação de aparelhos de ginástica na praça existente no Distrito de Unive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63/2012 - VALDIR DE OLIVEIRA MENDES - Indica à Deputada Estadual Rita Passos, que apresente Emenda Parlamentar, visando a destinação de verba pública estadual na ordem de R$ 200.000,00, para a construção da sede própria do MFC - Movimento Familiar Cristã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64/2012 - AUGUSTO FRESNEDA TORRES (NINHA) - Indica ao Prefeito Municipal de Tupã, que proceda a limpeza dos terrenos localizados no entorno da quadra esportiva localizada na Rua Francisco Pereira Bello, defronte ao n° 31, no Jardim Marab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265/2012 - AUGUSTO FRESNEDA TORRES (NINHA) - Indica ao Prefeito Municipal de Tupã, que proceda a elaboração de projeto urbanístico e paisagístico, instalação de brinquedos, limpeza e pintura na praça localizada entre as Avenidas Aviador Júlio Dualib e Izaías Elias Bueno Filho, na Vila Marab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66/2012 - LUCAS AUGUSTO VIVI MACHADO - Indica ao Prefeito Municipal de Tupã, que proceda a implantação de redutor de velocidade, tipo lombada, e de faixa de pedestre na Rua Pedro Pavaneli, nas proximidades do número 131.</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MOÇÃO No. 0130/2012 - VALDEMAR MANZANO MORENO - Manifesta apoio ao Projeto de Lei no. 352/2011, da Senadora Ana Amélia, que altera a Lei nº 9.656 de 03/06/1998, dispondo sobre os planos e seguros privados de assistência à saúde, para adicionar como exigência mínima a cobertura de quimioterapia oncológica domiciliar de uso oral, incluindo medicamentos para o controle de efeitos adversos relacionados ao tratamento e adjuvantes, no plano de assistência à saúde que incluir atendimento ambulator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4/2012 - DANILO AGUILLAR FILHO - Manifesta congratulações à equipe Rally Tupã, pela conquista da segunda etapa do Mitsubishi Motorspo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5/2012 - VALDEMAR MANZANO MORENO - Manifesta pesar pelo falecimento do Sr. Mauricio Mode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6/2012 - VALMIR ZORATTO - Manifesta congratulações ao Pastor da Igreja Mundial do Poder de Deus, Valdeci Gonzaga, em virtude do trabalho ministerial que vem realizando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7/2012 - LUIS CARLOS SANCHES - Manifesta congratulações ao Lions Clube de Tupã, pela comemoração, no dia 02 de julho, do jubileu de ouro desta renomada e tradicional entidade assisten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8/2012 - LUIS CARLOS SANCHES - Manifesta pesar pelo falecimento da Sra. Mathilde Ferrari Bonass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Homenageado – Padre Pedro Ângelo Manchini – pela comemoração do cinquentenário de criação da Paróquia São Judas Tade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8/2012 – VALDEMAR MANZANO MORENO – lida e aprovada na sessão do dia 14/05/2012.</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Não há projeto para delib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TextBody"/>
        <w:rPr>
          <w:sz w:val="24"/>
          <w:szCs w:val="24"/>
        </w:rPr>
      </w:pPr>
      <w:r>
        <w:rPr>
          <w:sz w:val="24"/>
          <w:szCs w:val="24"/>
        </w:rPr>
      </w:r>
    </w:p>
    <w:p>
      <w:pPr>
        <w:pStyle w:val="TextBody"/>
        <w:rPr>
          <w:sz w:val="24"/>
          <w:szCs w:val="24"/>
        </w:rPr>
      </w:pPr>
      <w:r>
        <w:rPr>
          <w:sz w:val="24"/>
          <w:szCs w:val="24"/>
        </w:rPr>
      </w:r>
    </w:p>
    <w:p>
      <w:pPr>
        <w:pStyle w:val="Normal"/>
        <w:jc w:val="both"/>
        <w:rPr>
          <w:rFonts w:ascii="Arial" w:hAnsi="Arial" w:cs="Arial"/>
          <w:smallCaps/>
          <w:sz w:val="24"/>
          <w:szCs w:val="40"/>
          <w:lang w:val="en-US" w:eastAsia="en-US"/>
        </w:rPr>
      </w:pPr>
      <w:r>
        <w:rPr>
          <w:rFonts w:cs="Arial" w:ascii="Arial" w:hAnsi="Arial"/>
          <w:smallCaps/>
          <w:sz w:val="24"/>
          <w:szCs w:val="40"/>
          <w:lang w:val="en-US" w:eastAsia="en-US"/>
        </w:rPr>
        <mc:AlternateContent>
          <mc:Choice Requires="wps">
            <w:drawing>
              <wp:anchor behindDoc="0" distT="0" distB="0" distL="114935" distR="114935" simplePos="0" locked="0" layoutInCell="0" allowOverlap="1" relativeHeight="8">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6:44:00Z</dcterms:created>
  <dc:creator>===</dc:creator>
  <dc:description/>
  <cp:keywords/>
  <dc:language>en-US</dc:language>
  <cp:lastModifiedBy>ivonete</cp:lastModifiedBy>
  <cp:lastPrinted>2012-06-01T14:17:00Z</cp:lastPrinted>
  <dcterms:modified xsi:type="dcterms:W3CDTF">2012-06-01T17:31:00Z</dcterms:modified>
  <cp:revision>13</cp:revision>
  <dc:subject/>
  <dc:title>PAUTA DA  SESSÃO ORDINÁRIA DO DIA</dc:title>
</cp:coreProperties>
</file>