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r>
    </w:p>
    <w:p>
      <w:pPr>
        <w:pStyle w:val="Heading1"/>
        <w:jc w:val="center"/>
        <w:rPr>
          <w:b/>
          <w:b/>
          <w:sz w:val="32"/>
          <w:szCs w:val="32"/>
        </w:rPr>
      </w:pPr>
      <w:r>
        <w:rPr>
          <w:b/>
          <w:sz w:val="32"/>
          <w:szCs w:val="32"/>
        </w:rPr>
        <w:t>INFORMATIVO No.  22/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4/06/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4/06/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7/2012 - DANILO AGUILLAR FILHO - Indica ao Prefeito Municipal de Tupã, que proceda a implantação de um redutor de velocidade na Avenida Marechal do Ar. Eduardo Gomes, Jardim Cerejeiras, entre a rotatória da Rua do Stand e a rotatória que dá acesso à represa do Balneário do Sete 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2 - DANILO AGUILLAR FILHO - Indica ao Prefeito Municipal de Tupã, que proceda o calçamento e a elaboração de projeto urbanístico e paisagístico, na Rua Demetrio Hristafor Seirec Basan, no terreno do Projeto Crescer Juntos da Escola do 2º Turno, do Núcleo Santa Rita de Cássia, defronte a empresa Amendupã e na Rua Antônio Mendonça defronte à empresa Dental Prado, paralela a linha férrea da Fep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0/2012 - TELMA TULIM e MARIA LUCÍLIA DE SAMPAIO MATTOS DONADELLI - Indica ao Prefeito Municipal de Tupã, que proceda parceria com a TV Tem - filiada da Rede Globo, para a implantação do "Projeto Cidade Limp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1/2012 - VALDIR DE OLIVEIRA MENDES - Indica ao Prefeito Municipal de Tupã, que proceda a reforma da pequena praça localizada na Rua Miguel Gantus, defronte ao prédio da nova sede do Rotary Club de Tupã Vanuíre, bem como que lhe seja dada o nome do saudoso Sr. Júlio Kondo, fundador do Rotary Club de Tupã Vanuí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3/2012 - TELMA TULIM - Indica ao Deputado Estadual Mauro Bragato, que proceda intervenção política juntos aos órgãos competentes, objetivando a obtenção de recurso público estadual, no montante de R$ 200.000,00, para a construção de uma sede própria para a Associação de Moradores Três Jard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4/2012 - AUGUSTO FRESNEDA TORRES (NINHA) - Indica ao Deputado Estadual Cauê Macris, que reivindique junto aos órgãos competentes a destinação de recursos para Tupã, no montante de R$ 150.000,00, para aquisição de um Litotriptor Ultra-Sônico para a Santa Casa da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5/2012 - AUGUSTO FRESNEDA TORRES (NINHA) - Indica ao Deputado Estadual Major Olímpio Gomes, que reivindique junto aos órgãos competentes a destinação de 50 camas tipo hospitalar (tipo fawler) para 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6/2012 - TELMA TULIM - Indica ao Prefeito Municipal de Tupã, que proceda a inclusão de Tupã no roteiro do Laboratório Itinerante de Ciências, que é uma iniciativa da Associação Brasileira de Centros e Museus de Ciência (ABCMC), através do Departamento de Difusão e Popularização da Ciência/Secretaria de Ciência e Tecnologia para Inclusão Social do Ministério de Ciência e Tecnologia (Secis) em parceria com a UNESP, e com o CNPQ - Conselho Nacional de Desenvolvimento Científico e Tecn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2 - MARIA LUCÍLIA DE SAMPAIO MATTOS DONADELLI - Indica ao Prefeito Municipal de Tupã, que proceda homenagem ao saudoso Sr. João Moreno Panhossi, dando seu nome à Rua Três, localizada no Parque Morum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8/2012 - MARIA LUCÍLIA DE SAMPAIO MATTOS DONADELLI - Indica ao Prefeito Municipal de Tupã, que proceda a implantação de  um redutor de velocidade, tipo "lombada",  na  Rua Clementino Campos Rocha, entre as Ruas Vista Alegre e Mário Menega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9/2012 - VALMIR ZORATTO - Indica à Deputada Estadual Rita Passos, que envide esforços visando a destinação de recursos no valor de R$ 300.000,00, para a construção de prédio próprio para abrigar a Unidade de Saúde da Família do Jardim Rubiác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2/2012 - VALDIR DE OLIVEIRA MENDES - Indica ao Prefeito Municipal de Tupã, que proceda a implantação de sinalização vertical e horizontal na Rua Planalto, defronte ao número 370, no Parque Ipiran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2 - DANILO AGUILLAR FILHO - Indica ao Presidente da Câmara dos Deputados e aos Líderes Partidários, que procedam o apressamento da apreciação do Projeto de Lei nº 5.476/2011, que altera a estrutura tarifária dos serviços de telefonia fixa, para que tal estrutura seja formada apenas pela remuneração das ligações efet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2 - DANILO AGUILLAR FILHO - Indica ao Prefeito Municipal de Tupã, que proceda a implantação de calçamento e a elaboração de projeto urbanístico e paisagístico na Rua do Stand, até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6/2012 - VALDIR DE OLIVEIRA MENDES - Indica ao Prefeito Municipal de Tupã, que proceda homenagem ao saudoso Sr. José Antônio Tarifa, dando seu honrado nome a nova USF - Unidade de Saúde da Família que será implantada no Jardim Nossa Senhora de Fátima/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7/2012 - ANTONIO ALVES DE SOUSA (RIBEIRÃO) - Indica ao Deputado Estadual Gilmaci Santos,   que envide esforços junto ao Governo Estadual, visando a destinação de verba, orçada em R$ 100.000,00, em favor do Hospital Beneficent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8/2012 - ANTONIO ALVES DE SOUSA (RIBEIRÃO) - Indica ao Deputado Estadual Jorge Caruso, que envide esforços junto ao Governo Estadual, visando a destinação de verba, orçada em R$ 100.000,00, em favor da Irmandade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9/2012 - VALMIR ZORATTO - Indica ao Prefeito Municipal de Tupã, que proceda a construção de uma piscina aquecida para o uso de hidroginástica na Amae III, localizada na praça Aldair de Oliveira, na Vila Indúst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1/2012 - MARIA LUCÍLIA DE SAMPAIO MATTOS DONADELLI - Indica ao Prefeito Municipal de Tupã, que proceda a implantação de uma placa proibindo jogar lixo na Rua Holanda com a Rua Estados Unidos,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2/2012 - MARIA LUCÍLIA DE SAMPAIO MATTOS DONADELLI - Indica ao Prefeito Municipal de Tupã, que proceda a implantação de aparelhos de ginástica na praça existente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3/2012 - VALDIR DE OLIVEIRA MENDES - Indica à Deputada Estadual Rita Passos, que apresente Emenda Parlamentar, visando a destinação de verba pública estadual na ordem de R$ 200.000,00, para a construção da sede própria do MFC - Movimento Familiar Crist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4/2012 - AUGUSTO FRESNEDA TORRES (NINHA) - Indica ao Prefeito Municipal de Tupã, que proceda a limpeza dos terrenos localizados no entorno da quadra esportiva localizada na Rua Francisco Pereira Bello, defronte ao n° 31,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65/2012 - AUGUSTO FRESNEDA TORRES (NINHA) - Indica ao Prefeito Municipal de Tupã, que proceda a elaboração de projeto urbanístico e paisagístico, instalação de brinquedos, limpeza e pintura na praça localizada entre as Avenidas Aviador Júlio Dualib e Izaías Elias Bueno Filho, na Vila Marab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6/2012 - LUCAS AUGUSTO VIVI MACHADO - Indica ao Prefeito Municipal de Tupã, que proceda a implantação de redutor de velocidade, tipo lombada, e de faixa de pedestre na Rua Pedro Pavaneli, nas proximidades do número 13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30/2012 - VALDEMAR MANZANO MORENO - Manifesta apoio ao Projeto de Lei no. 352/2011, da Senadora Ana Amélia, que altera a Lei nº 9.656 de 03/06/1998, dispondo sobre os planos e seguros privados de assistência à saúde, para adicionar como exigência mínima a cobertura de quimioterapia oncológica domiciliar de uso oral, incluindo medicamentos para o controle de efeitos adversos relacionados ao tratamento e adjuvantes, no plano de assistência à saúde que incluir atendimento ambula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4/2012 - DANILO AGUILLAR FILHO - Manifesta congratulações à equipe Rally Tupã, pela conquista da segunda etapa do Mitsubishi Motors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5/2012 - VALDEMAR MANZANO MORENO, subscrita pelo Vereador Luís Carlos Sanches - Manifesta pesar pelo falecimento do Sr. Mauricio Mode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2 - VALMIR ZORATTO - Manifesta congratulações ao Pastor da Igreja Mundial do Poder de Deus, Valdeci Gonzaga, em virtude do trabalho ministerial que vem realizando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37/2012 - LUIS CARLOS SANCHES, subscrita pelos Vereadores </w:t>
      </w:r>
      <w:r>
        <w:rPr>
          <w:rFonts w:cs="Arial" w:ascii="Arial" w:hAnsi="Arial"/>
          <w:sz w:val="24"/>
        </w:rPr>
        <w:t>Antonio Alves de Sousa, Augusto Fresneda Torres, Danilo Aguillar Filho, Maria Lucília de Sampaio Mattos Donadelli, Telma Tulim,  Valdemar Manzano Moreno, Valdir de Oliveira Mendes e Valmir Zoratto</w:t>
      </w:r>
      <w:r>
        <w:rPr>
          <w:rFonts w:cs="Arial" w:ascii="Arial" w:hAnsi="Arial"/>
          <w:sz w:val="24"/>
          <w:szCs w:val="24"/>
        </w:rPr>
        <w:t xml:space="preserve">  - Manifesta congratulações ao Lions Clube de Tupã, pela comemoração, no dia 02 de julho, do jubileu de ouro desta renomada e tradicional entidade assist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8/2012 - LUIS CARLOS SANCHES, subscrita pelo Vereador Valdemar Manzano Moreno - Manifesta pesar pelo falecimento da Sra. Mathilde Ferrari Bonas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5/2012 - PREFEITO - Autoriza     a      abertura      de     crédito     suplementar    no    valor    de  R$  2.921.000,00  para  a  renovação  de  frota  de  veículos  e  máquinas pesadas do Município,   a   ser    coberto   com    financiamento   pelo Provias  -    Programa de Intervenções   Viárias    do   Banco  Nacional de Desenvolvimento Econômico e Social -  BND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2 - PREFEITO - Autoriza   a  abertura   de   crédito   adicional    especial    de R$ 168.000,00 destinado à  execução  das   obras   para   praça    pública   no Jardim    Santa    Adél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2 - PREFEITO - Autoriza     a    abertura   de     crédito   adicional    especial    de R$  1.224.709,12  destinado  à   execução  das   obras  de construção da Escola Municipal de Educação   Infantil  Pro-infância - tipo B,  na Rua Vista    Alegr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EMENDA À LEI ORGÂNICA No. 0001/2012 - ANTONIO ALVES DE SOUSA (RIBEIRÃO), AUGUSTO FRESNEDA TORRES (NINHA), DANILO AGUILLAR FILHO, LUCAS AUGUSTO VIVI MACHADO, LUIS CARLOS SANCHES, MARIA LUCÍLIA DE SAMPAIO MATTOS DONADELLI, TELMA TULIM, VALDEMAR MANZANO MORENO, VALDIR DE OLIVEIRA MENDES e VALMIR ZORATTO - Altera dispositivos da Lei nº 3.070 de 04 de abril de 1.990, que institui a Lei Orgânica do Município de Tupã (Ficha Limp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Emenda à Lei Orgânica no. 01/12,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4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5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0:00Z</dcterms:created>
  <dc:creator>===</dc:creator>
  <dc:description/>
  <cp:keywords/>
  <dc:language>en-US</dc:language>
  <cp:lastModifiedBy>ivonete</cp:lastModifiedBy>
  <cp:lastPrinted>2012-06-05T09:16:00Z</cp:lastPrinted>
  <dcterms:modified xsi:type="dcterms:W3CDTF">2012-06-05T12:20:00Z</dcterms:modified>
  <cp:revision>2</cp:revision>
  <dc:subject/>
  <dc:title/>
</cp:coreProperties>
</file>