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4/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1/06/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1/06/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38/2012 - DANILO AGUILLAR FILHO - Indica ao Prefeito Municipal de Tupã, que proceda a reforma dos vestiários e do alambrado ao redor do campo de futebo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0/2012 - VALDEMAR MANZANO MORENO - Indica ao Prefeito Municipal de Tupã, que nas quadras onde haja placas de sinalização de estacionamento regulamentado, sejam acrescidas em seus dizeres que a proibição será restrita de segunda à sexta-feira, liberando-se assim o estacionamento de veículos nessas áreas aos sábados, domingos e feriados, sem prejuízo da cobrança de estacionamento regulamentado denominado "zona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5/2012 - DANILO AGUILLAR FILHO - Indica ao Prefeito Municipal de Tupã, que proceda a reforma e outros reparos necessários no Ginásio de Esportes Nadir de Borges Freitas, localizado no Conjunto Habitacional Antônio Ca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0/2012 - VALDEMAR MANZANO MORENO - Indica ao Prefeito Municipal de Tupã, que proceda parceria para a inclusão de Tupã no Programa São Paulo Solidário - Programa de Combate à Extrema Pobreza no Estado de São Paulo,  conhecido como "Frente de Trabalho", que visa eliminar de vez com a pobreza da população em diversas regiões do Estado que se encontra em situação de alta vulnerabilidade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67/2012 - VALDIR DE OLIVEIRA MENDES e MARIA LUCÍLIA DE SAMPAIO MATTOS DONADELLI - Indica ao Prefeito Municipal de Tupã, que proceda homenagem ao saudoso Sr. Antenor Avanso, dando seu nome à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68/2012 - DANILO AGUILLAR FILHO - Indica ao Prefeito Municipal de Tupã, que proceda a implantação de um redutor de velocidade, tipo "quebra-molas", uma faixa de pedestre e sinalização de solo na Av. Ipiranga, localizada no Parque Ipiranga, em frente à Igreja Evangélica Deus é Fi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9/2012 - DANILO AGUILLAR FILHO - Indica ao Prefeito Municipal de Tupã, que proceda estudos visando disponibilizar aos alunos de todas as escolas da rede municipal  e  estadual palestras sobre tabagismo, onde poderia abranger como tema "Alunos Sem Cig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0/2012 - MARIA LUCÍLIA DE SAMPAIO MATTOS DONADELLI - Indica ao Prefeito Municipal de Tupã e ao Gerente da Empresa de Distribuição de Energia Vale Paranapanema, que proceda estudos visando instalar mais um braço de iluminação até o final da Rua Cecy Cesar Lopes Torres, localizada no Parque Ali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1/2012 - TELMA TULIM - Indica ao Prefeito Municipal de Tupã, que proceda a implantação de um redutor de velocidade, tipo "quebra-molas", na Rua Irene de Camargo, nas proximidades da confluência com a Rua Irmã Amá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2/2012 - LUCAS AUGUSTO VIVI MACHADO - Indica ao Deputado Estadual Cauê Macris e ao Secretário Estadual de Desenvolvimento Social, que realizem convênio com o Município de Tupã incluindo-o no Programa Creche-Esc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73/2012 - TELMA TULIM - Indica ao Deputado Estadual Mauro Bragato, que proceda intervenção política junto à Secretaria Estadual da Habitação, visando a obtenção de recurso público, no montante de R$ 100.000,00, através do encaminhamento de emenda orçamentária, para a realização de obras de infra-estrutura no Conjunto Habitacional Walter Pimentel, mais conhecido como Jardim Marab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39/2012 - DANILO AGUILLAR FILHO, subscrita pelo Vereador Luís Carlos Sanches - Manifesta congratulações ao Engenheiro Civil Heber Lange Obregon, por ter sido campeão da 4ª Corrida Eco Runner, evento organizado pela Lifesporte em parceria com o CREA/S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40/2012 - TELMA TULIM - Manifesta congratulações pelo Dia Nacional da Adoção, comemorado no dia 25 de ma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41/2012 - LUCAS AUGUSTO VIVI MACHADO, subscrita pelos Vereadores </w:t>
      </w:r>
      <w:r>
        <w:rPr>
          <w:rFonts w:cs="Arial" w:ascii="Arial" w:hAnsi="Arial"/>
          <w:sz w:val="24"/>
        </w:rPr>
        <w:t xml:space="preserve"> Augusto Fresneda Torres, Danilo Aguillar Filho, Lucas Augusto Vivi Machado, Luis Carlos Sanches, Maria Lucília de Sampaio Mattos Donadelli, Telma Tulim,  Valdemar Manzano Moreno, Valdir de Oliveira Mendes e Valmir Zoratto</w:t>
      </w:r>
      <w:r>
        <w:rPr>
          <w:rFonts w:cs="Arial" w:ascii="Arial" w:hAnsi="Arial"/>
          <w:sz w:val="24"/>
          <w:szCs w:val="24"/>
        </w:rPr>
        <w:t xml:space="preserve"> - Manifesta congratulações ao AME - Ambulatório Médico de Especialidades "Celina Maria Vendramini França", pela passagem do 2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8/2012 - MARIA LUCÍLIA DE SAMPAIO MATTOS DONADELLI - Inclui no Calendário Oficial do Município de Tupã a peça de teatro "Paixão, Morte e Ressurreição de Jesus Cristo", a ser encenada pelo Grupo Ágora às Sextas-Feiras Santas e dá outra prov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25/2012 - PREFEITO - Autoriza     a      abertura      de     crédito     suplementar    no    valor    de  R$  2.921.000,00  para  a  renovação  de  frota  de  veículos  e  máquinas pesadas do Município,   a   ser    coberto   com    financiamento   pelo Provias  -    Programa de Intervenções   Viárias    do   Banco  Nacional de Desenvolvimento Econômico e Social -  BND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no. 25/12,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1h39min do dia 12/06/2012.</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2 de jun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2:00Z</dcterms:created>
  <dc:creator>===</dc:creator>
  <dc:description/>
  <cp:keywords/>
  <dc:language>en-US</dc:language>
  <cp:lastModifiedBy>ivonete</cp:lastModifiedBy>
  <cp:lastPrinted>2012-06-12T09:21:00Z</cp:lastPrinted>
  <dcterms:modified xsi:type="dcterms:W3CDTF">2012-06-12T12:22:00Z</dcterms:modified>
  <cp:revision>2</cp:revision>
  <dc:subject/>
  <dc:title/>
</cp:coreProperties>
</file>