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5/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8/06/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8/06/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274/2012 - AUGUSTO FRESNEDA TORRES (NINHA) - Indica ao Deputado Estadual Cauê Macris, que proceda intervenções políticas junto ao Governo Estadual, visando a destinação de recursos orçados em  R$  300.000,00, para a construção de uma creche na área destinada a fins institucionais no Jardim Morumb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5/2012 - AUGUSTO FRESNEDA TORRES (NINHA) - Indica ao Deputado Estadual Major Olímpio Gomes, que proceda intervenções políticas junto ao Governo Estadual visando a destinação de recursos orçados em  R$  300.000,00, para a construção de uma creche na rua Dr. Rafael Serralvo Advogado, no Parque Carajás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6/2012 - VALDIR DE OLIVEIRA MENDES - Indica ao Prefeito Municipal de Tupã, que proceda a reforma completa, inclusive a colocação de um corrimão, na ponte da estrada São Gonçalo, localizada nas proximidades do Bairro São Mart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7/2012 - TELMA TULIM - Indica ao Prefeito Municipal de Tupã, que proceda a implantação e urbanização da Praça Amélio Muccio Mazzei, localizada no Parque das Nações, na confluência das Ruas Lino Spinardi e Su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8/2012 - VALDIR DE OLIVEIRA MENDES - Indica ao Prefeito Municipal de Tupã, que proceda homenagem ao saudoso Sr. Profº José Mário de Paula Ribeiro, para que seja dado seu nome à nova creche/escola Pró-Infância, que será inaugurada no Jardim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9/2012 - MARIA LUCÍLIA DE SAMPAIO MATTOS DONADELLI - Indica ao Prefeito Municipal de Tupã, que proceda a implantação de  dois redutores de velocidade, tipo lombadas,  na  Rua José Molica, entre os números 115 e 2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1/2012 - TELMA TULIM - Indica ao Deputado Estadual Mauro Bragato, que proceda intervenção política junto aos órgãos competentes, objetivando a obtenção de recurso público estadual, no montante de R$ 770.000,00, através do encaminhamento de emenda orçamentária específica, para a aquisição  de um aparelho de tomografia e para regularização dos equipamentos de UTI do Hospital Santa Casa de Misericórdia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42/2012 - AUGUSTO FRESNEDA TORRES (NINHA) - Manifesta congratulações ao  Pastor Edson de Souza Lima, da  Igreja Evangélica Assembléia de Deus Ministério Tupã, pela sua dedicação ao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3/2012 - VALDIR DE OLIVEIRA MENDES - Manifesta congratulações à nova Diretoria do Lions Club de Tupã, pela recente posse da diretoria para o ano leonístico 2012/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4/2012 - LUCAS AUGUSTO VIVI MACHADO - Manifesta congratulações ao Programa Olhar Ambiental, pela estréia em 05/06/2012 na grade de programação do Canal 30 - TV Universi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5/2012 - AUGUSTO FRESNEDA TORRES (NINHA) - Manifesta congratulações ao Pastor Diuvanil Rangel, da  Comunidade Evangélica Betesda de Tupã, pela dedicação ao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6/2012 - TELMA TULIM, subscrita pelos Vereadores Augusto Fresneda Torres, Luís Carlos Sanches, Maria Lucília de Sampaio Mattos Donadelli, Valdemar Manzano Moreno, Valdir de Oliveira Mendes e Valmir Zoratto - Manifesta pesar pelo falecimento da Sra. Nereide Teresinha Celli Teixeira de Mendo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7/2012 - TELMA TULIM, subscrita pelos Vereadores Augusto Fresneda Torres, Luís Carlos Sanches, Telma Tulim e Valdemar Manzano Moreno - Manifesta apoio ao Projeto de Lei nº. 340/2012, do Deputado Estadual Carlos Bezerra Junior, que cria os Centros de Proteção e Assistência Integral à Criança e ao Adolescente Vítima de Violência Sexual - CE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8/2012 - DANILO AGUILLAR FILHO - Manifesta pesar pelo falecimento do Sr. Klinger Muarr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1/2012 - VALDEMAR MANZANO MORENO - Confere o Título de Cidadão Tupãense ao Senhor Innocente Vergínio Chiara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2 - PREFEITO - Autoriza  a  concessão   de   direito   real  de  uso  do  lote  nº  09  da  quadra  Nº  144,  do patrimônio  disponível  do  município,  ao Movimento Familiar Cristão de Tupã, condicionada à manutenção da Praça Dr. Sérvulo de Cast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2 - LUCAS AUGUSTO VIVI MACHADO - Dispõe sobre medidas que coíbam a interrupção de políticas públicas em fase de implementação, sem justificativa legal com vistas a responsabilidade administrativa na administração públ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2 - AUGUSTO FRESNEDA TORRES (NINHA) - Dispõe sobre a obrigatoriedade de fixação de cartazes com mensagem sobre os malefícios do fumo, bebidas alcoólicas e drogas nos estabelecimentos de ensino no âmbito do Municípi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2 - MARIA LUCÍLIA DE SAMPAIO MATTOS DONADELLI - Dispõe sobre a criação do Sistema Cicloviário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2 - PREFEITO - Altera    o   caput    dos   arts.  32   e   33   da   Lei   local   nº   4.397, de 21 de outubro de 2008, que reestrutura, define a composição, competência e atribuições  do  Conselho Municipal de Saúde - COMU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8/2012 - MARIA LUCÍLIA DE SAMPAIO MATTOS DONADELLI - Inclui no Calendário Oficial do Município de Tupã a peça de teatro "Paixão, Morte e Ressurreição de Jesus Cristo", a ser encenada pelo Grupo Ágora às Sextas-Feiras Santas e dá outra prov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9/2012 - PREFEITO - Autoriza      a      celebração        de         convênio    com    a   ASCAT -  Casa de Apoio São Camilo de Tupã para o repasse do incentivo financeiro   destinado   ao  custeio   das  ações   desenvolvidas  para o atendimento  de  pessoas  vivendo  com  HIV/AIDS, regulamentadas pelo    Ministério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28 e 39/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2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9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57:00Z</dcterms:created>
  <dc:creator>===</dc:creator>
  <dc:description/>
  <cp:keywords/>
  <dc:language>en-US</dc:language>
  <cp:lastModifiedBy>ivonete</cp:lastModifiedBy>
  <cp:lastPrinted>2012-06-19T08:55:00Z</cp:lastPrinted>
  <dcterms:modified xsi:type="dcterms:W3CDTF">2012-06-19T11:57:00Z</dcterms:modified>
  <cp:revision>2</cp:revision>
  <dc:subject/>
  <dc:title/>
</cp:coreProperties>
</file>