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r>
    </w:p>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2/07/2012,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1/2012 - PREFEITO - Desafeta da condição de bem de uso comum de todos passando a constituir bem dominial do município, área de terreno com 69,30 m2, localizada no Jardim Apoena, reservada para passagem de pedestr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2/2012 - PREFEITO - Desafeta da condição de bem de uso comum de todos passando a constituir bem dominial do município, área de terreno reservada à extensão da Avenida "D" do III Distrito Industrial de Tupã - Empresário Eizi Hirano,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93/2012 - AUGUSTO FRESNEDA TORRES (NINHA) - Indica ao Prefeito Municipal de Tupã, que proceda estudos no sentido de ser incorporado novos bueiros (boca coletora) nas vias de maior trânsi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4/2012 - VALDEMAR MANZANO MORENO - Indica ao Prefeito Municipal de Tupã, que proceda a implantação de redutores de velocidade na Rua Eurípedes Soares da Rocha, nos dois sentidos da rotatória ali existente, defronte ao numeral 3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5/2012 - DANILO AGUILLAR FILHO - Indica ao Prefeito Municipal de Tupã, que solicite à Empresa Guerino Seiscento Transporte Ltda que tome providências para que a linha de ônibus circular que atende o Conjunto Habitacional José Feliciano entre no bairro ao invés de apenas passar pela avenida principal do mesmo, como ocorre a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6/2012 - DANILO AGUILLAR FILHO - Indica ao Prefeito Municipal de Tupã, que proceda a reconstrução da ponte sobre o córrego "Granadinha", localizada na estrada do Bairro Granada no distrito de Parnaso, onde está sendo desenvolvido 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7/2012 - AUGUSTO FRESNEDA TORRES (NINHA) - Indica à Empresa Telefônica, que proceda a implantação de um telefone público, tipo "orelhão", na Rua Ipiranga, defronte ao UPA - Unidade de Pronto Atendimento, na Vila Ipira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8/2012 - TELMA TULIM - Indica ao Prefeito Municipal de Tupã, que proceda a elaboração de novo convênio com a Secretaria de Agricultura e Abastecimento  do Estado de São Paulo, para através do Programa Melhor Caminho,  finalizar a recuperação da Estrada da Gra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9/2012 - TELMA TULIM - Indica ao Prefeito Municipal de Tupã, que proceda a ampliação e reforma da cozinha da sede da Associação de Moradores do Conjunto Habitacional Antonio Pereira Gaspar - Nova Esperança, para que seja possível desenvolver o projeto social do "sop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0/2012 - VALMIR ZORATTO - Indica ao Prefeito Municipal de Tupã, que proceda o prolongamento da Rua Ipiranga, localizada no Jardim Paulista, até 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1/2012 - VALMIR ZORATTO - Indica ao Prefeito Municipal de Tupã, que proceda homenagem ao saudoso Sr. Darcy Franceschi, dando seu honrado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2/2012 - LUCAS AUGUSTO VIVI MACHADO - Indica ao Prefeito Municipal de Tupã, que proceda a elaboração de um bolsão de estacionamento do tipo 45 graus na Rua Guaranis, defronte a Escola Estadual Índia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3/2012 - AUGUSTO FRESNEDA TORRES (NINHA) - Indica ao Prefeito Municipal de Tupã, que proceda o asfaltamento da via e calçamento do passeio público no prolongamento da Rua Caingangs, ligando ao Distrito Industrial Eizi Hirano - Parque Industrial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4/2012 – LUÍS CARLOS SANCHES – Indica ao Prefeito Municipal de Mogi das Cruzes, que proceda o envio de informações a este Legislativo em relação aos seguintes projetos implantados: AEL - Academia Estudantil de Letras e Prêmios Nacionais Mogi das Cruzes de Teatro, Dança e Áudio-Visu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1/2012 - AUGUSTO FRESNEDA TORRES (NINHA) - Manifesta congratulações ao Pastor Kleber Sanches, da Igreja Evangélica Assembléia de Deus, Ministério do Belém, templo do Jardim Unesp I, pela dedicação ao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2/2012 - VALDEMAR MANZANO MORENO - Manifesta apoio ao Projeto de Lei nº 235/2012, do Deputado Estadual Major Olimpio Gomes, versando sobre a obrigatoriedade de os  estabelecimentos comerciais fornecerem, gratuitamente, embalagens para transporte das compras de se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3/2012 - VALDEMAR MANZANO MORENO - Manifesta pesar pelo falecimento do Sr. Thiago Alves da Silva Lean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4/2012 - VALDEMAR MANZANO MORENO - Manifesta pesar pelo falecimento do Sr. Alceu Correia de Abr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55/2012 - DANILO AGUILLAR FILHO - Manifesta congratulações ao atleta Vitor Caldeira dos Santos, da Associação Cultural, Esportiva e Recreativa de Tupã - ACERT, por ter conquistado o 3o. lugar na modalidade Judô, Classe Infanto-Juvenil Sub 13, Categoria Leve, no Campeonato Paulista Sub 13 e 20, ocorrido no dia 23 de jun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6/2012 - AUGUSTO FRESNEDA TORRES (NINHA) - Manifesta congratulações ao Pastor Rubens dos Santos, da Comunidade da Fé Ministério Vida Abundante, pela dedicação ao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7/2012 - TELMA TULIM - Manifesta congratulações ao Posto de Bombeiros de Tupã, pelo Dia Nacional do Bombeiro comemorado no dia 02 de julho, bem como pelo aniversário do Posto local, comemorado no dia 29 de junh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3/2012 - MESA DA CÂMARA - Fixa os subsídios dos vereadores para a próxima legislatura nos termos dos incisos VI e VII, do artigo 29 da Constituição Feder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4/2012 - ANTONIO ALVES DE SOUSA (RIBEIRÃO) - Prorroga, até 31 de dezembro de 2012, o prazo de funcionamento da Comissão Parlamentar Especial constituída pela Resolução no. 07/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2 - PREFEITO - Autoriza  a  concessão   de   direito   real  de  uso  do  lote  nº  09  da  quadra  Nº  144,  do patrimônio  disponível  do  município,  ao Movimento Familiar Cristão de Tupã, condicionada à manutenção da Praça Dr. Sérvulo de Cast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2 - LUCAS AUGUSTO VIVI MACHADO - Dispõe sobre medidas que coíbam a interrupção de políticas públicas em fase de implementação, sem justificativa legal com vistas a responsabilidade administrativa na administração públ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2 - AUGUSTO FRESNEDA TORRES (NINHA) - Dispõe sobre a obrigatoriedade de fixação de cartazes com mensagem sobre os malefícios do fumo, bebidas alcoólicas e drogas nos estabelecimentos de ensino no âmbito do Municípi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2 - MARIA LUCÍLIA DE SAMPAIO MATTOS DONADELLI - Dispõe sobre a criação do Sistema Cicloviário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2 - PREFEITO - Altera    o   caput    dos   arts.  32   e   33   da   Lei   local   nº   4.397, de 21 de outubro de 2008, que reestrutura, define a composição, competência e atribuições  do  Conselho Municipal de Saúde - COMU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1/2012 - PREFEITO - Autoriza celebração de convênio com a Associação de Pais e Amigos dos Excepcionais de Tupã - APAE, para atendimento de normas administrativas e financeiras previstas no Programa Nacional de Alimentação Escolar - PNA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02/07/2012</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2 - PREFEITO - Autoriza  a  concessão   de   direito   real  de  uso  do  lote  nº  09  da  quadra  Nº  144,  do patrimônio  disponível  do  município,  ao Movimento Familiar Cristão de Tupã, condicionada à manutenção da Praça Dr. Sérvulo de Cast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2 - LUCAS AUGUSTO VIVI MACHADO - Dispõe sobre medidas que coíbam a interrupção de políticas públicas em fase de implementação, sem justificativa legal com vistas a responsabilidade administrativa na administração públ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2 - AUGUSTO FRESNEDA TORRES (NINHA) - Dispõe sobre a obrigatoriedade de fixação de cartazes com mensagem sobre os malefícios do fumo, bebidas alcoólicas e drogas nos estabelecimentos de ensino no âmbito do Municípi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2 - MARIA LUCÍLIA DE SAMPAIO MATTOS DONADELLI - Dispõe sobre a criação do Sistema Cicloviário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2 - PREFEITO - Altera    o   caput    dos   arts.  32   e   33   da   Lei   local   nº   4.397, de 21 de outubro de 2008, que reestrutura, define a composição, competência e atribuições  do  Conselho Municipal de Saúde - COMU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1/2012 - PREFEITO - Autoriza celebração de convênio com a Associação de Pais e Amigos dos Excepcionais de Tupã - APAE, para atendimento de normas administrativas e financeiras previstas no Programa Nacional de Alimentação Escolar - PNA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rPr>
      </w:pPr>
      <w:r>
        <w:rPr>
          <w:rFonts w:cs="Garamond" w:ascii="Garamond" w:hAnsi="Garamond"/>
          <w:b/>
          <w:smallCaps/>
          <w:spacing w:val="80"/>
          <w:sz w:val="36"/>
          <w:szCs w:val="36"/>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7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9:00Z</dcterms:created>
  <dc:creator>===</dc:creator>
  <dc:description/>
  <cp:keywords/>
  <dc:language>en-US</dc:language>
  <cp:lastModifiedBy>ivonete</cp:lastModifiedBy>
  <cp:lastPrinted>2012-06-28T14:28:00Z</cp:lastPrinted>
  <dcterms:modified xsi:type="dcterms:W3CDTF">2012-06-28T17:29:00Z</dcterms:modified>
  <cp:revision>8</cp:revision>
  <dc:subject/>
  <dc:title>PAUTA DA  SESSÃO ORDINÁRIA DO DIA</dc:title>
</cp:coreProperties>
</file>