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2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à disposição do Vereador Danilo Aguillar Filho, a máquina fotográfica digital da marca Sony, modelo Cyber-shot DSC – W570, de resolução 16,1 Mega Pixel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retirada será feita mediante requisição pessoal do vereador interessado, ficando o mesmo totalmente responsável pelo equip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27 de jun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 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42:00Z</dcterms:created>
  <dc:creator>===</dc:creator>
  <dc:description/>
  <cp:keywords/>
  <dc:language>en-US</dc:language>
  <cp:lastModifiedBy>ivonete</cp:lastModifiedBy>
  <cp:lastPrinted>2010-07-05T11:09:00Z</cp:lastPrinted>
  <dcterms:modified xsi:type="dcterms:W3CDTF">2012-06-28T14:42:00Z</dcterms:modified>
  <cp:revision>2</cp:revision>
  <dc:subject/>
  <dc:title/>
</cp:coreProperties>
</file>