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0/07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2/2012 - PREFEITO - Altera  o  art. 1º  da  Lei  local  nº  4.596, de  08  de  junho  de  2012, que autoriza  a celebração de convênio com a instituição  'Esquadrão da Vida' de Pompéia, para a internação e tratamento toxicológico de adolescente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3/2012 - PREFEITO - Autoriza   a   abertura    de   crédito   adicional   especial   no   valor      de   R$   120.000,00,   para   a   reforma   do   Centro  Comunitário   do    Conjunto    Habitacional    Dr.   Walter   Pimentel,    com     recursos    repassados pela  Secretaria   de  Estado  de  Habitação, 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4/2012 - PREFEITO - Autoriza  a   abertura   de   crédito     no   valor    de   R$  100.250,00   para  a  execução  de  obras de pavimentação asfáltica em vias públicas do Conjunto Habitacional Dr. Walter Pimentel, com recursos repassados pela  Secretaria de Estado de Habitação,  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5/2012 - VALDIR DE OLIVEIRA MENDES - Indica ao Prefeito Municipal de Tupã, que proceda a implantação de vestiários e arquibancada no campo de futebol localizado na Comunidade Nossa Senhora da Paz, n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6/2012 - MARIA LUCÍLIA DE SAMPAIO MATTOS DONADELLI - Indica ao Prefeito Municipal de Tupã, que proceda a instalação de uma cobertura no ponto de ônibus localizado na Rua Lázaro Mosquini, próximo à USF Setor 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07/2012 - MARIA LUCÍLIA DE SAMPAIO MATTOS DONADELLI - Indica ao Prefeito Municipal de Tupã, que proceda a implantação de um redutor de velocidade na Rua Silvio Bolcato, próximo ao nº 27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8/2012 - AUGUSTO FRESNEDA TORRES (NINHA) - Indica ao Deputado Federal Dr. Cândido Vaccarezza, ao Deputado Estadual Major Olimpio Gomes e ao Prefeito Municipal de Tupã,  que procedam empenho visando a destinação de verba orçada em R$150.000,00, para a construção e instalação do Museu do Futebol Tupãense Profissional e Am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9/2012 - AUGUSTO FRESNEDA TORRES (NINHA) - Indica à Deputada Estadual Célia Leão, que proceda intervenção política junto aos órgãos competentes objetivando a destinação de verba de R$ 100.000,00, para que seja instalado brinquedos, especialmente desenvolvidos para crianças portadoras de necessidades especiais, nas praç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10/2012 - VALMIR ZORATTO - Indica ao Prefeito Municipal de Tupã, que proceda a implantação de pavimentação asfáltica na Rua Luiz Miguita, no Jardim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11/2012 - DANILO AGUILLAR FILHO - Indica ao Prefeito Municipal de Tupã, que proceda a construção de vestiários e a colocação de alambrados no campo de futebol d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12/2012 - DANILO AGUILLAR FILHO - Indica ao Prefeito Municipal de Tupã, que proceda a implantação de aparelhos de ginástica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13/2012 - TELMA TULIM - Indica ao Prefeito Municipal de Tupã, que proceda a construção de uma "Cidade do Trânsito" em Tupã, mais precisamente nas dependências do recinto da EXAP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14/2012 - LUCAS AUGUSTO VIVI MACHADO - Indica ao Prefeito Municipal de Tupã, que proceda a implantação de redutor de velocidade, tipo lombada, na Rua Waldemar, nas proximidades do número 36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15/2012 - ANTONIO ALVES DE SOUSA (RIBEIRÃO) - Indica ao Prefeito Municipal de Tupã, que proceda a implantação de sinalização e de um segurança noturno no piscinão da AMAE II, localizado entre a Rua Domingos Piva e Rua Pru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16/2012 - VALMIR ZORATTO - Indica ao Prefeito Municipal de Tupã, que proceda a implantação de um programa de "coleta de sangue domiciliar", com o objetivo de estimular as doações e facilitar o acesso das pessoas que se propõem a do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317/2012 - TELMA TULIM - Indica ao Governador do Estado, ao Ministro da Justiça e ao Prefeito Municipal de Tupã, que procedam estudos visando a implantação em Tupã do Programa Nacional de Segurança Pública com Cidadania (PRONASCI), criado pelo Governo Federal com uma nova proposta  para a segurança pública no Brasi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8/2012 - VALMIR ZORATTO - Manifesta congratulações ao Senhor Geraldo Ovinha Lozano, em virtude de sua dedicação ao esporte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59/2012 - VALMIR ZORATTO - Manifesta congratulações aos proprietários da Soval Auto Peças, pela inauguração dessa loja de auto peça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0/2012 - VALDEMAR MANZANO MORENO - Manifesta pesar pelo falecimento do Sr. João Custodio de Alenc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1/2012 - VALDEMAR MANZANO MORENO - Manifesta pesar pelo falecimento do Sr. Valmir Antonio Domingu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2/2012 - VALDEMAR MANZANO MORENO - Manifesta pesar pelo falecimento do Sr. Osmar C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63/2012 - ANTONIO ALVES DE SOUSA (RIBEIRÃO) - Manifesta congratulações ao Dr. Marco Polo Del Nero, pela sua eleição para a Vice-Presidência da região Centro-Sul da Confederação Brasileira de Futebol - CB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4/2012 - TELMA TULIM - Manifesta apoio ao Projeto de Lei nº. 460/2012, do Deputado Estadual Carlos Grana, que institui o "Programa de Orientação em Saúde, Prevenção e Atendimento Social à Gravidez Precoce e Juvenil", destinado às crianças, adolescentes e jov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5/2012 - VALDIR DE OLIVEIRA MENDES - Manifesta pesar pelo falecimento do jovem Renan Pardo Olive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Posto de Bombeiros de Tupã, pelo Dia Nacional e Municipal do Bomb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7/2012 - TELMA TULIM – lida e aprovada na sessão do dia 02/07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1/2012 - VALDEMAR MANZANO MORENO - Confere o Título de Cidadão Tupãense ao Senhor Innocente Vergínio Chiara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24:00Z</dcterms:created>
  <dc:creator>===</dc:creator>
  <dc:description/>
  <cp:keywords/>
  <dc:language>en-US</dc:language>
  <cp:lastModifiedBy>ivonete</cp:lastModifiedBy>
  <cp:lastPrinted>2012-07-06T14:23:00Z</cp:lastPrinted>
  <dcterms:modified xsi:type="dcterms:W3CDTF">2012-07-06T17:24:00Z</dcterms:modified>
  <cp:revision>2</cp:revision>
  <dc:subject/>
  <dc:title>PAUTA DA  SESSÃO ORDINÁRIA DO DIA</dc:title>
</cp:coreProperties>
</file>