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6/08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2 - PREFEITO - Altera  o   art.   7º   da   Lei   local   nº   4.253  , de  06  de  setembro  de  2006, para   redefinir    os    segmentos     comunitários     para   a   composição do   Conselho    Municipal   dos   Direitos   da   Pessoa   com   Deficiênci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2 - PREFEITO - Abre crédito  adicional   especial  de  R$  240.000,00   para    a aquisição    de    equipamentos    para    a    execução    do    programa Qualis UBS no âmbito do  Sistema  Municipal  de  Saúde   de   Tupã,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7/2012 - PREFEITO - Autoriza a abertura de crédito adicional especial de R$ 80.000,00 para a execução das obras de reforma e adequação de Piscina Municip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18/2012 - DANILO AGUILLAR FILHO - Indica ao Prefeito Municipal de Tupã, que proceda a implantação de pavimentação asfáltica e rede de iluminação pública  no prolongamento da Rua Henrique Turner Filho, entre as Ruas Nhambiquaras e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19/2012 - DANILO AGUILLAR FILHO - Indica ao Prefeito Municipal de Tupã, que proceda a interligação do Clube da Camap até o Terceiro Distrito Industrial, através do prolongamento da Rua Dr. Severino Ferreira de Oliveira, paralela à Rodovia SP - 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0/2012 - DANILO AGUILLAR FILHO - Indica ao Prefeito Municipal de Tupã, que proceda a implantação  de pavimentação asfáltica no final da Rua José Bonifácio, no trecho  entre as Ruas Três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1/2012 - AUGUSTO FRESNEDA TORRES (NINHA) - Indica ao Prefeito Municipal de Tupã, que proceda a construção e instalação de um ponto de ônibus na  Rodovia Com. João Ribeiro de Barros, próximo ao trevo do Chapar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2/2012 - LUIS CARLOS SANCHES - Indica ao Prefeito Municipal de Tupã e ao Presidente do Conselho Municipal de Trânsito, que proceda a implantação de uma rotatória na confluência da Avenida Getúlio Vargas com as Ruas Abel Ferreira Leite e Cherentes, nas proximidades da Praça d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3/2012 - LUIS CARLOS SANCHES - Indica ao Governador do Estado e ao Deputado Estadual Campos Machado, que procedam a liberação de verba pública estadual no montante de R$ 100 mil para a aquisição de equipamentos para a unidade de urgência e emergência e UTI da Santa Casa de Misericórdia de Tupã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4/2012 - LUIS CARLOS SANCHES - Indica ao Deputado Federal Cândido Vaccarezza, ao Deputado Estadual Campos Machado, à Secretária de Inclusão Digital do Ministério das Comunicações e ao Prefeito Municipal de Tupã, que procedam empenho político visando a liberação para Tupã do Projeto Cidades Digitais, que visa proporcionar eficiência na gestão pública, melhor atendimento ao cidadão e desenvolvimento local às cidades brasil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5/2012 - VALDEMAR MANZANO MORENO - Indica ao Prefeito Municipal de Tupã, que proceda homenagem ao Sr. Sebastião de Souza Dantas, dando seu nome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26/2012 - VALDEMAR MANZANO MORENO - Indica ao Prefeito Municipal de Tupã, que proceda a criação e concessão de incentivos fiscais à iniciativa privada para realização de projetos esportivos, com a finalidade de favorecer a inclusão social de novas crianças e jovens através de atividades esportivas, sobretudo, em comunidades de vulnerabilidade so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7/2012 - TELMA TULIM - Indica ao Prefeito Municipal de Tupã, que interceda junto a Empresa América Latina Logística do Brasil S.A, para que a mesma tome providências no sentido de viabilizar a reabertura da passagem de nível  sobre os trilhos da linha férrea no final da Rua Mandaguaris, nas proximidades da Praça Amália L. Dualibi, região que interliga a Vila Inglesa ao Jardim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8/2012 - AUGUSTO FRESNEDA TORRES (NINHA) - Indica ao Prefeito Municipal de Tupã, que proceda a implantação de uma pista adequada para caminhada, conhecida como pista de cooper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29/2012 - LUCAS AUGUSTO VIVI MACHADO - Indica ao Prefeito Municipal de Tupã, que proceda homenagem ao Sr. Ernesto Pessotti, dando seu nome a uma obra ou via públ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6/2012 - LUIS CARLOS SANCHES - Manifesta congratulações ao Presidente do Grupo Educacional UNIESP - União das Instituições Educacionais do Estado de São Paulo e à Diretora Geral da UNIESP em Tupã, pela recente incorporação de mais uma unidade da UNIESP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7/2012 - VALDEMAR MANZANO MORENO - Manifesta pesar pelo falecimento da Sra. Dorotéa Barrue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8/2012 - TELMA TULIM - Manifesta pesar pelo falecimento do funcionário público municipal Sr. Claudionor Rocha Fer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9/2012 - TELMA TULIM - Manifesta congratulações pelo Dia do Policial Rodoviário, comemorado no dia 23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0/2012 - TELMA TULIM - Manifesta congratulações à Polícia Civil de Tupã, pelo trabalho realizado nestes dois anos de funcionamento do NECRIM - Núcleo Especial Crimin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22:00Z</dcterms:created>
  <dc:creator>===</dc:creator>
  <dc:description/>
  <cp:keywords/>
  <dc:language>en-US</dc:language>
  <cp:lastModifiedBy>ivonete</cp:lastModifiedBy>
  <cp:lastPrinted>2012-08-03T14:21:00Z</cp:lastPrinted>
  <dcterms:modified xsi:type="dcterms:W3CDTF">2012-08-03T17:22:00Z</dcterms:modified>
  <cp:revision>2</cp:revision>
  <dc:subject/>
  <dc:title>PAUTA DA  SESSÃO ORDINÁRIA DO DIA</dc:title>
</cp:coreProperties>
</file>