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t>INFORMATIVO No.  30/2012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13/08/2012</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13/08/2012,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 xml:space="preserve">INDICAÇÃO No. 0330/2012 - AUGUSTO FRESNEDA TORRES (NINHA) - Indica ao Prefeito Municipal de Tupã, que proceda empenho político e administrativo junto aos órgãos competentes para a destinação de recursos, no montante de R$ 150.000,00, para aquisição de um Litotriptor Ultra-Sônico para a Santa Casa de Misericórdia de Tupã.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1/2012 - TELMA TULIM - Indica ao Prefeito Municipal de Tupã, que proceda a doação dos equipamentos para playground, que eventualmente não estejam mais sendo utilizados pela Prefeitura, para a Entidade Assistencial Associação de Assistência Social Joana D'Arc - Casa do Garot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2/2012 - VALMIR ZORATTO - Indica ao Prefeito Municipal de Tupã, que proceda a realização de um adequado recapeamento asfáltico em toda a extensão da Rua João José Sabong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3/2012 - DANILO AGUILLAR FILHO - Indica ao Prefeito Municipal de Tupã e ao Presidente da Câmara Municipal de Tupã, que proceda uma campanha permanente de doação de sangue nestes dois órgãos públicos, tendo em vista a deficiência no estoque de sangue nos órgãos responsáveis pelo fornecimento em nossa regi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4/2012 - VALDEMAR MANZANO MORENO - Indica ao Prefeito Municipal de Tupã, que proceda a implantação de redutores de velocidade de veículos automotores na Av. Manoel Fonseca, na altura do nº 1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5/2012 - VALDEMAR MANZANO MORENO - Indica ao Prefeito Municipal de Tupã, que proceda estudos no sentido de que as empresas que exploram a locação de caçambas utilizadas na remoção de entulhos, melhorem a identificação das caçambas através de nova pintura fosforescente, a fim de evitar-se possíveis sinis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336/2012 - AUGUSTO FRESNEDA TORRES (NINHA) - Indica ao Prefeito Municipal de Tupã e ao Deputado Estadual Major Olimpio Gomes, que procedam intervenções políticas junto ao Governo Estadual, visando à destinação de verba orçada em aproximadamente  R$  150.000,00,  objetivando a pavimentação asfáltica e iluminação adequada no trecho compreendido entre a Estrada Municipal para o Bairro São Gonçalo até a região onde se encontram a Cooperativa dos Recicladores de Tupã (Cooretup), Centro de Controle de Zoonoses, Usina de Triagem de Resíduos Sólidos e o Aterro Sanitá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71/2012 - DANILO AGUILLAR FILHO - Manifesta congratulações pelo Dia do Agricultor, comemorado no  dia 28 de ju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2/2012 - TELMA TULIM - Manifesta congratulações à Ministra de Estado Chefe da Secretaria de Políticas para as Mulheres e ao Presidente do Conselho Nacional de Justiça, pelo lançamento da Campanha "Compromisso e Atitude pela Lei Maria da Penha - A Lei é mais fo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3/2012 - TELMA TULIM - Manifesta apoio à Indicação nº. 303/2012, do Deputado Estadual Mauro Bragato, que indica ao Senhor Governador do Estado a necessidade de construção de uma Escola Estadual de Ensino Fundamental e Médio, para atender ao Bairro Nova Tupã e ao Conjunto Habitacional Deputado Jamil Dualib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4/2012 - VALMIR ZORATTO - Manifesta congratulações aos proprietários do Brother's Lanches, em virtude do aniversário dos dois anos desta empresa em Tupã, que será comemorado no dia 3 de set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5/2012 - VALMIR ZORATTO - Manifesta congratulações aos proprietários da Empresa Absoluta Artes Gráficas, pelos serviços prestados no ramo de impressão de produtos gráficos em Tupã e regi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6/2012 - VALDEMAR MANZANO MORENO, subscrita pelos Vereadores Augusto Fresneda Torres, Danilo Aguillar Santos, Luís Carlos Sanches e Telma Tulim - Manifesta pesar pelo falecimento do Sr. Antonio Soler Torr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177/2012 - VALDEMAR MANZANO MORENO, subscrita pelos Vereadores Antonio Alves de Sousa, Luís Carlos Sanches, Telma Tulim, Valdir de Oliveira Mendes e Valmir Zoratto - Manifesta pesar pelo falecimento do Sr. Oswaldo da Costa Gomes, conhecido por "Gordi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78/2012 - VALDEMAR MANZANO MORENO, subscrita pelos Vereadores Antonio Alves de Sousa e Luís Carlos Sanches - Manifesta pesar pelo falecimento do Dr. Alceu de Souza Coelho.</w:t>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1/2012 - PREFEITO - Desafeta da condição de bem de uso comum de todos passando a constituir bem dominial do município, área de terreno com 69,30 m2, localizada no Jardim Apoena, reservada para passagem de pedestr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5/2012 - PREFEITO - Altera  o   art.   7º   da   Lei   local   nº   4.253  , de  06  de  setembro  de  2006, para   redefinir    os    segmentos     comunitários     para   a   composição do   Conselho    Municipal   dos   Direitos   da   Pessoa   com   Deficiênci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6/2012 - PREFEITO - Abre crédito  adicional   especial  de  R$  240.000,00   para    a aquisição    de    equipamentos    para    a    execução    do    programa Qualis UBS no âmbito do  Sistema  Municipal  de  Saúde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47/2012 - PREFEITO - Autoriza a abertura de crédito adicional especial de R$ 80.000,00 para a execução das obras de reforma e adequação de Piscina Municipal,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 Projeto de Lei Complementar no. 11/12 e os Projetos de Lei no.s 45, 46 e 47/12, acima mencionados.</w:t>
      </w:r>
    </w:p>
    <w:p>
      <w:pPr>
        <w:pStyle w:val="Normal"/>
        <w:ind w:firstLine="1701"/>
        <w:jc w:val="both"/>
        <w:rPr>
          <w:rFonts w:ascii="Arial" w:hAnsi="Arial" w:cs="Arial"/>
          <w:b/>
          <w:b/>
          <w:sz w:val="24"/>
        </w:rPr>
      </w:pPr>
      <w:r>
        <w:rPr>
          <w:rFonts w:cs="Arial" w:ascii="Arial" w:hAnsi="Arial"/>
          <w:b/>
          <w:sz w:val="24"/>
        </w:rPr>
      </w:r>
    </w:p>
    <w:p>
      <w:pPr>
        <w:pStyle w:val="Normal"/>
        <w:ind w:firstLine="1701"/>
        <w:jc w:val="both"/>
        <w:rPr>
          <w:rFonts w:ascii="Arial" w:hAnsi="Arial" w:cs="Arial"/>
          <w:sz w:val="24"/>
        </w:rPr>
      </w:pPr>
      <w:r>
        <w:rPr>
          <w:rFonts w:cs="Arial" w:ascii="Arial" w:hAnsi="Arial"/>
          <w:sz w:val="24"/>
        </w:rPr>
        <w:t>A sessão encerrou-se às 22h06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14 de agosto de 2012.</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3</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20:00Z</dcterms:created>
  <dc:creator>===</dc:creator>
  <dc:description/>
  <cp:keywords/>
  <dc:language>en-US</dc:language>
  <cp:lastModifiedBy>ivonete</cp:lastModifiedBy>
  <cp:lastPrinted>2012-08-13T16:54:00Z</cp:lastPrinted>
  <dcterms:modified xsi:type="dcterms:W3CDTF">2012-08-14T12:20:00Z</dcterms:modified>
  <cp:revision>2</cp:revision>
  <dc:subject/>
  <dc:title/>
</cp:coreProperties>
</file>