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32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7/08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7/08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uro Bertolazzi, Telma Tulim,  Valdemar Manzano Moreno, Valdir de Oliveira Mendes e Valmir Zoratto, ao todo 10 (dez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3/2012 - AUGUSTO FRESNEDA TORRES (NINHA) - Indica ao Prefeito Municipal de Tupã, que proceda a implantação de um redutor de velocidade, tipo "quebra-molas", na Rua Alfredo Modeli, defronte ao número 671, no Parque Bel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4/2012 - VALDIR DE OLIVEIRA MENDES - Indica ao Deputado Estadual Enio Tatoo e ao Secretário Estadual de Esporte, Lazer e Juventude, que procedam empenho político e administrativo para que o município de Tupã seja incluído no Programa "A Bola da Vez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5/2012 - AUGUSTO FRESNEDA TORRES (NINHA) - Indica ao Prefeito Municipal de Tupã e ao Deputado Estadual Major Olimpio Gomes, que procedam intervenções políticas junto ao Governo Estadual, visando à destinação de verba orçada em R$ 200.000,00, para a construção de um barracão com refeitório e sanitários no Campo de Beisebol de Tupã, localizado no prolongamento da Rua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6/2012 - DANILO AGUILLAR FILHO - Indica ao Presidente da Azul Linhas Aéreas Brasileiras e ao Presidente da Trip Linhas Aéreas,  que analisem a possibilidade da implantação de uma linha aérea interligando Tupã a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7/2012 - VALMIR ZORATTO - Indica ao Prefeito Municipal de Tupã, que proceda a reabertura da passagem de nível  sobre os trilhos da linha férrea, nas proximidades do segundo portão do Cemitério da Saudade, interligando o prolongamento da Rua Caingangs com a Alameda Bedeford e Avenida Ermildo Thomaz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8/2012 - VALMIR ZORATTO - Indica ao Prefeito Municipal de Tupã, que proceda o calçamento do passeio público, do lado direito, da Rua Tarcísio Walter Andrade Porto, no trecho compreendido entre as ruas Macus e Itapecu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9/2012 - VALDIR DE OLIVEIRA MENDES - Indica ao Prefeito Municipal de Tupã, que proceda a implantação de um Balneário Municipal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50/2012 - DANILO AGUILLAR FILHO - Indica ao Prefeito Municipal de Tupã, que proceda a implantação adequada de asfalto, guias, sarjetas e da rede de iluminação pública no pequeno trecho da Estrada do Bairro Harmonia, próxima ao trevo do Chaparral, que interliga até a empresa Biotec mud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1/2012 - VALDEMAR MANZANO MORENO - Indica ao Prefeito Municipal de Tupã, que proceda a implantação de sinalização de solo e aérea, dividindo o fluxo de trânsito de veículos automotores em dois sentidos na curva de 90º ali existente, na confluência da Rua João Tavares do Couto com a Rua Antonio Limieri, na Vila Santa  Rita de Cáss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2/2012 - VALDEMAR MANZANO MORENO - Indica ao Prefeito Municipal de Tupã, que proceda a revitalização e urbanização do páteo da antiga estação ferroviária, no local onde dá saída para as Ruas Dr. Montanha e João Tavares do Couto, na Vila das Indúst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3/2012 - TELMA TULIM - Indica ao Prefeito Municipal de Tupã, que proceda a instalação de computadores com internet gratuita para a população no Posto de Informação Turística - PI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4/2012 - VALDIR DE OLIVEIRA MENDES - Manifesta pesar pelo falecimento da Sra. Leontina Batista Ti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85/2012 - VALDIR DE OLIVEIRA MENDES, subscrita pelo Vereador Valdemar Manzano Moreno - Manifesta congratulações pelo Dia do Maçom, comemorado dia 20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186/2012 - DANILO AGUILLAR FILHO, subscrita pelos Vereadores </w:t>
      </w:r>
      <w:r>
        <w:rPr>
          <w:rFonts w:cs="Arial" w:ascii="Arial" w:hAnsi="Arial"/>
          <w:sz w:val="24"/>
        </w:rPr>
        <w:t>Antonio Alves de Sousa, Augusto Fresneda Torres, Filho, Lucas Augusto Vivi Machado, Luis Carlos Sanches, Mauro Bertolazzi, Telma Tulim,  Valdemar Manzano Moreno e Valdir de Oliveira Mendes</w:t>
      </w:r>
      <w:r>
        <w:rPr>
          <w:rFonts w:cs="Arial" w:ascii="Arial" w:hAnsi="Arial"/>
          <w:sz w:val="24"/>
          <w:szCs w:val="24"/>
        </w:rPr>
        <w:t xml:space="preserve"> - Manifesta congratulações pelo Dia Nacional do Corretor de Imóveis, comemorad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7/2012 - VALDEMAR MANZANO MORENO - Manifesta congratulações à 11ª Delegacia do Serviço Militar e ao Tiro de Guerra de Tupã, pelo Dia do Soldado, comemorado no dia 25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8/2012 - TELMA TULIM - Manifesta congratulações a todos os psicólogos de Tupã, em comemoração aos 50 anos de regulamentação da Psicologia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2 - PREFEITO - Revoga o parágrafo único do art. 1º da Lei Complementar no. 176, de 06 de abril de 2010, que autoriza a concessão de direito real de uso de áreas públicas à Universidade Estadual Paulista Júlio  de  Mesquita  Filho  -  UNESP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i aprovado, em segunda discussão e votação, o Projeto de Lei  Complementar no. 13/12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3h53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8 de agost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2:00Z</dcterms:created>
  <dc:creator>===</dc:creator>
  <dc:description/>
  <cp:keywords/>
  <dc:language>en-US</dc:language>
  <cp:lastModifiedBy>ivonete</cp:lastModifiedBy>
  <cp:lastPrinted>2012-08-28T09:20:00Z</cp:lastPrinted>
  <dcterms:modified xsi:type="dcterms:W3CDTF">2012-08-28T12:22:00Z</dcterms:modified>
  <cp:revision>2</cp:revision>
  <dc:subject/>
  <dc:title/>
</cp:coreProperties>
</file>