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3/09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48/2012 - PREFEITO - Altera o valor  da subvenção pecuniária  individualmente  deferida à Santa Casa de Misericórdia de Tupã e Sociedade Beneficente São Francisco de Assis  de Tupã,  prevista na  Lei no. 4.580, de  24 de  janeiro  de  2012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54/2012 - AUGUSTO FRESNEDA TORRES (NINHA) - Indica ao Prefeito Municipal de Tupã e ao Deputado Estadual Major Olimpio Gomes, que procedam intervenções políticas junto ao Governo Estadual, visando à destinação de verba orçada em aproximadamente  R$  200.000,00,  objetivando a pavimentação asfáltica e iluminação adequada no prolongamento da Rua Nhambiquaras, no Parque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5/2012 - TELMA TULIM - Indica ao Prefeito Municipal de Tupã e à Dirigente Regional de Ensino de Tupã, que proceda a realização de estudos visando incluir o ensino de música nas grades curriculares das escol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56/2012 - ANTONIO ALVES DE SOUSA (RIBEIRÃO) - Indica ao Prefeito Municipal de Tupã, que proceda a colocação de banheiros químicos na feira de quinta-feira da Rua Guaianazes e da Rua Aimorés aos domin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7/2012 - VALDEMAR MANZANO MORENO - Indica ao Prefeito Municipal de Tupã, que proceda a interligação da Rua Antonio Lahoz à Rua Sady Dutra Sarlo, na Vila La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8/2012 - VALDEMAR MANZANO MORENO - Indica ao Prefeito Municipal de Tupã, que vibialize Casas de Apoio nas cidades de Barretos, Jaú e São Paulo, para acolhimento de pacientes, familiares e motoristas da ambulância da Prefeitura, durante o período de tratamento dos enfer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9/2012 - DANILO AGUILLAR FILHO - Indica ao Prefeito Municipal de Tupã, que proceda a implantação de reservatórios de água gelada no Parque do Atleta, localizado na Estrada Vicinal Tupã/Parn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9/2012 - TELMA TULIM - Manifesta congratulações aos profissionais da área de Educação Física de Tupã, pelo Dia do Educador Físico, comemorado dia 01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0/2012 - VALMIR ZORATTO - Manifesta congratulações aos proprietários da Madeireira Amazonas, em virtude dos seus 12 anos de excelente prestação de serviços no comérc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1/2012 - VALMIR ZORATTO - Manifesta congratulações ao Sr. Nelson Andreani, proprietário da Farmácia Cruzeiro, em virtude de sua elogiável carreira profissional de Farmacêutico e de sua exemplar conduta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2/2012 - VALMIR ZORATTO - Manifesta congratulações aos proprietários do Varejão de Carnes Incomat, em virtude dos seus 12 anos de excelente prestação de serviços no comérc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3/2012 - VALDEMAR MANZANO MORENO - Manifesta pesar pelo falecimento da Sra. Tereza  Honorio de Lemos Madu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4/2012 - VALDEMAR MANZANO MORENO - Manifesta pesar pelo falecimento do Sr. Professor Waldemar de Giu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5/2012 - AUGUSTO FRESNEDA TORRES (NINHA) - Manifesta congratulações ao Ministério da Igreja Evangélica Assembléia de Deus Ministério de Belém de Tupã, pela inauguração do templo no Jardim Jaçanã, na Rua João Gutini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2 - PREFEITO - Desafeta da condição de bem de uso comum de todos passando a constituir bem dominial do município, área de terreno reservada à extensão da Avenida "D" do III Distrito Industrial de Tupã - Empresário Eizi Hiran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3/0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2 - PREFEITO - Desafeta da condição de bem de uso comum de todos passando a constituir bem dominial do município, área de terreno reservada à extensão da Avenida "D" do III Distrito Industrial de Tupã - Empresário Eizi Hiran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1:00Z</dcterms:created>
  <dc:creator>===</dc:creator>
  <dc:description/>
  <cp:keywords/>
  <dc:language>en-US</dc:language>
  <cp:lastModifiedBy>ivonete</cp:lastModifiedBy>
  <cp:lastPrinted>2012-08-31T14:20:00Z</cp:lastPrinted>
  <dcterms:modified xsi:type="dcterms:W3CDTF">2012-08-31T17:21:00Z</dcterms:modified>
  <cp:revision>2</cp:revision>
  <dc:subject/>
  <dc:title>PAUTA DA  SESSÃO ORDINÁRIA DO DIA</dc:title>
</cp:coreProperties>
</file>