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AUTA DA  SESSÃO ORDINÁRIA DA CÂMARA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O DIA 10/09/2012, ÀS 19H30MIN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OM 30 MINUTOS DE TOLERÂNC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Artigo 147, parágrafo 3</w:t>
      </w:r>
      <w:r>
        <w:rPr>
          <w:rFonts w:cs="Arial" w:ascii="Arial" w:hAnsi="Arial"/>
          <w:b/>
          <w:sz w:val="28"/>
          <w:vertAlign w:val="superscript"/>
        </w:rPr>
        <w:t>º</w:t>
      </w:r>
      <w:r>
        <w:rPr>
          <w:rFonts w:cs="Arial" w:ascii="Arial" w:hAnsi="Arial"/>
          <w:b/>
          <w:sz w:val="28"/>
        </w:rPr>
        <w:t>, do Regimento Intern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EDI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a da sessão anteri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edientes recebidos de diversos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Projetos apresentados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Projetos  recebidos do Prefei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49/2012 - PREFEITO - Altera  o   art.   7º   da   lei   local   nº   4.176, de  12  de  maio  de  2005, a redefinir os segmentos comunitários para a composição do Conselho Municipal dos Direitos do Idoso,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ibuna Livre (máximo de três inscritos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Indica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360/2012 - AUGUSTO FRESNEDA TORRES (NINHA) - Indica ao Prefeito Municipal de Tupã, que proceda a abertura da Rua São Judas Tadeu, passando pelo Parque Universitário até a Vila Abar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361/2012 - TELMA TULIM - Indica ao Prefeito Municipal de Tupã, que proceda a implantação de um CAPS - Centro de Atenção Psicossocial em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NDICAÇÃO No. 0362/2012 - VALDEMAR MANZANO MORENO - Indica ao Prefeito Municipal de Tupã, que proceda gestões junto ao Governo do Estado de São Paulo, com a finalidade de celebrar convênio por intermédio da Secretaria da Segurança Pública, tendo por objetivo a conjugação de esforços mediante delegação compartilhada, objetivando o aumento da segurança em nosso município, inclusive na zona rural, com o emprego de policiais militares fardados e munidos do equipamento de proteção individu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363/2012 - TELMA TULIM - Indica ao Prefeito Municipal de Tupã, que proceda a realização de limpeza e de obras de revitalização na rotatória que dá acesso ao Balneário Sete de Setembro e ao Aeropor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364/2012 - AUGUSTO FRESNEDA TORRES (NINHA) - Indica ao Prefeito Municipal de Tupã, que proceda a implantação de aparelhos de ginástica e aparelhos desenvolvidos especialmente para crianças portadoras de necessidades especiais no recém inaugurado passeio público da Avenida Getúlio Varg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Mo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96/2012 - VALDEMAR MANZANO MORENO - Manifesta pesar pelo falecimento do Sr. José Zora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97/2012 - AUGUSTO FRESNEDA TORRES (NINHA) - Manifesta congratulações pela comemoração do 54º aniversário de fundação da Igreja do Evangelho Quadrangular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trega de homenagen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Requeriment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o da Tribuna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ORDEM DO D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Não há projeto para deliber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LICAÇÃO PESSO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Esgotadas as matérias constantes da Ordem do Dia será concedida a palavra ao Vereador que quiser fazer uso da mesma em Explicação Pessoal, independente de inscrição prév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mallCaps/>
          <w:spacing w:val="80"/>
          <w:sz w:val="36"/>
          <w:szCs w:val="36"/>
          <w:lang w:val="en-US" w:eastAsia="en-US"/>
        </w:rPr>
      </w:pPr>
      <w:r>
        <w:rPr>
          <w:rFonts w:cs="Garamond" w:ascii="Garamond" w:hAnsi="Garamond"/>
          <w:b/>
          <w:smallCaps/>
          <w:spacing w:val="8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95805</wp:posOffset>
                </wp:positionH>
                <wp:positionV relativeFrom="paragraph">
                  <wp:posOffset>28575</wp:posOffset>
                </wp:positionV>
                <wp:extent cx="914400" cy="915035"/>
                <wp:effectExtent l="20955" t="21590" r="2159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15pt;margin-top:2.25pt;width:71.95pt;height:72pt;mso-wrap-style:none;v-text-anchor:middle">
                <v:fill o:detectmouseclick="t" type="solid" color2="black"/>
                <v:stroke color="black" weight="414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10105</wp:posOffset>
                </wp:positionH>
                <wp:positionV relativeFrom="paragraph">
                  <wp:posOffset>142875</wp:posOffset>
                </wp:positionV>
                <wp:extent cx="709930" cy="686435"/>
                <wp:effectExtent l="59055" t="71120" r="66040" b="476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20" cy="686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Câmara Muni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TUP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Secretari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6.15pt;margin-top:11.25pt;width:55.85pt;height:5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Câmara Municip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TUP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Secretaria</w:t>
                      </w:r>
                    </w:p>
                  </w:txbxContent>
                </v:textbox>
                <v:path textpathok="t"/>
                <v:textpath on="t" fitshape="t" string="Câmara Municipal&#10;TUPÃ&#10;Secretaria" style="font-family:&quot;SimSu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mallCaps/>
          <w:spacing w:val="80"/>
          <w:sz w:val="24"/>
          <w:szCs w:val="36"/>
        </w:rPr>
      </w:pPr>
      <w:r>
        <w:rPr>
          <w:rFonts w:cs="Arial" w:ascii="Arial" w:hAnsi="Arial"/>
          <w:b/>
          <w:smallCaps/>
          <w:spacing w:val="80"/>
          <w:sz w:val="24"/>
          <w:szCs w:val="3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charset w:val="01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Folh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3"/>
      <w:gridCol w:w="8731"/>
    </w:tblGrid>
    <w:tr>
      <w:trPr>
        <w:trHeight w:val="554" w:hRule="atLeast"/>
      </w:trPr>
      <w:tc>
        <w:tcPr>
          <w:tcW w:w="1243" w:type="dxa"/>
          <w:tcBorders/>
        </w:tcPr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666115" cy="1009015"/>
                <wp:effectExtent l="0" t="0" r="0" b="0"/>
                <wp:docPr id="3" name="BRACOL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RACOL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2" r="-1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3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Câmara Municipal da Estância Turística de Tupã</w:t>
          </w:r>
        </w:p>
        <w:p>
          <w:pPr>
            <w:pStyle w:val="Normal"/>
            <w:jc w:val="center"/>
            <w:rPr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Estado de São Paul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7:12:00Z</dcterms:created>
  <dc:creator>===</dc:creator>
  <dc:description/>
  <cp:keywords/>
  <dc:language>en-US</dc:language>
  <cp:lastModifiedBy>ivonete</cp:lastModifiedBy>
  <cp:lastPrinted>2012-09-06T14:10:00Z</cp:lastPrinted>
  <dcterms:modified xsi:type="dcterms:W3CDTF">2012-09-06T17:12:00Z</dcterms:modified>
  <cp:revision>2</cp:revision>
  <dc:subject/>
  <dc:title>PAUTA DA  SESSÃO ORDINÁRIA DO DIA</dc:title>
</cp:coreProperties>
</file>