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TO No.  16/20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MESA DA CÂMARA MUNICIPAL DA ESTÂNCIA TURÍSTICA DE TUPÃ, no uso de suas atribuições legais,</w:t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 Concede licença do exercício do cargo de Vereadora à Câmara Municipal de Tupã, no período de 06/08/2012 à 07/10/2012, à Vereadora </w:t>
      </w:r>
      <w:r>
        <w:rPr>
          <w:rFonts w:cs="Arial" w:ascii="Arial" w:hAnsi="Arial"/>
          <w:b/>
          <w:sz w:val="24"/>
          <w:szCs w:val="24"/>
        </w:rPr>
        <w:t>MARIA LUCÍLIA DE SAMPAIO MATTOS DONADELLI</w:t>
      </w:r>
      <w:r>
        <w:rPr>
          <w:rFonts w:cs="Arial" w:ascii="Arial" w:hAnsi="Arial"/>
          <w:sz w:val="24"/>
          <w:szCs w:val="24"/>
        </w:rPr>
        <w:t xml:space="preserve">, nos termos do seu requerimento protocolado sob o no. 1565 e datado de 06/08/2012, com fundamento no inciso III, do art. 6º, cc. com o art. 8º do Regimento Interno da Câmara Municipal de Tupã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 Este Ato entrará em vigor na data de sua publicação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Câmara Municipal da Estância Turística de Tupã, aos 14 de agosto de 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ÍS CARLOS SANCHES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President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ANTONIO ALVES DE SOUSA                        DANILO AGUILLAR FILHO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  <w:vertAlign w:val="superscript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                                                 2º.  Secretá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8:07:00Z</dcterms:created>
  <dc:creator>ivonete</dc:creator>
  <dc:description/>
  <cp:keywords/>
  <dc:language>en-US</dc:language>
  <cp:lastModifiedBy>ivonete</cp:lastModifiedBy>
  <cp:lastPrinted>2012-08-13T15:21:00Z</cp:lastPrinted>
  <dcterms:modified xsi:type="dcterms:W3CDTF">2012-09-12T12:54:00Z</dcterms:modified>
  <cp:revision>4</cp:revision>
  <dc:subject/>
  <dc:title/>
</cp:coreProperties>
</file>