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7/09/2012,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65/2012 - DANILO AGUILLAR FILHO - Indica ao Governador do Estado, ao Secretário Estadual de Transportes, ao Superintendente do DER, ao Deputado Estadual Orlando Morando e ao Prefeito Municipal de Tupã, que procedam estudos visando a implantação de uma "rotatória" no trevo do Distrito de Universo na rodovia SP-2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6/2012 - DANILO AGUILLAR FILHO - Indica ao Prefeito Municipal de Tupã, que proceda a implantação de um redutor de velocidade do tipo "quebra-molas", uma faixa de pedestre e sinalização de solo na rua Margo Anderson, no Distrito de Varpa, em frente a construção do Ginásio Poliespor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7/2012 - DANILO AGUILLAR FILHO - Indica ao Prefeito Municipal de Tupã, que proceda estudos visando  a implantação de uma creche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8/2012 - TELMA TULIM - Indica ao Prefeito Municipal de Tupã, que proceda a construção de uma creche na região centra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9/2012 - MAURO BERTOLAZZI - Indica ao Prefeito Municipal de Tupã, que seja efetuada a poda das palmeiras e árvores existentes na Avenida Tabaja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0/2012 - MAURO BERTOLAZZI - Indica ao Prefeito Municipal de Tupã, que proceda a limpeza da via pública e melhorias na iluminação da Rua Campinas, próximo ao no. 79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71/2012 - MAURO BERTOLAZZI - Indica ao Prefeito Municipal de Tupã, que proceda a implantação de tachões com prisma refletivos na confluência das Ruas Melvin Jones e Tupiniqu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2/2012 - AUGUSTO FRESNEDA TORRES (NINHA) - Indica ao Prefeito Municipal de Tupã, que proceda a pintura de todos os redutores de velocidade tipo "quebra-molas" de Tupã, substituindo a atual pintura amarela por uma auto-refle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3/2012 - LUCAS AUGUSTO VIVI MACHADO - Indica ao Prefeito Municipal de Tupã, que proceda a implantação de sinalização do tipo poste com placa nas ruas onde ocorrem as feiras livres de Tupã, informando aos motoristas que fica proibido estacionar nos horários em que são realizadas as feir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98/2012 - VALDEMAR MANZANO MORENO - Manifesta congratulações ao Dr. Glauco Roberto Rufino, pelo sucesso que no exercício do cargo de Delegado de Polícia vem alcançando por méritos próprios, com grande destaque profissional, causando à sua família e à comunidade tupãense sentimentos de júbilo e orgu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9/2012 - TELMA TULIM - Manifesta apoio ao Projeto de Lei nº. 4390/2012, do Deputado Federal Major Fábio, que altera a Lei nº 11.977, para prever tratamento prioritário às mulheres vítimas de violência doméstica e fam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0/2012 - AUGUSTO FRESNEDA TORRES (NINHA) - Manifesta congratulações ao Pastor Edivaldo Dias dos Santos da Casa de Oração, Rei Jesus Cristo Voltará,  pela dedicação ao trabalho ministeri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9/2012 - PREFEITO - Altera  o   art.   7º   da   lei   local   nº   4.176, de  12  de  maio  de  2005, a redefinir os segmentos comunitários para a composição do Conselho Municipal dos Direitos do Idos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17/09/2012</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9/2012 - PREFEITO - Altera  o   art.   7º   da   lei   local   nº   4.176, de  12  de  maio  de  2005, a redefinir os segmentos comunitários para a composição do Conselho Municipal dos Direitos do Idos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 projeto acima, se aprovado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02:00Z</dcterms:created>
  <dc:creator>===</dc:creator>
  <dc:description/>
  <cp:keywords/>
  <dc:language>en-US</dc:language>
  <cp:lastModifiedBy>ivonete</cp:lastModifiedBy>
  <cp:lastPrinted>2012-09-14T14:00:00Z</cp:lastPrinted>
  <dcterms:modified xsi:type="dcterms:W3CDTF">2012-09-14T17:02:00Z</dcterms:modified>
  <cp:revision>2</cp:revision>
  <dc:subject/>
  <dc:title>PAUTA DA  SESSÃO ORDINÁRIA DO DIA</dc:title>
</cp:coreProperties>
</file>