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24/09/2012,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s recebidos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apresentados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Projetos  recebidos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4/2012 - PREFEITO - Autoriza  o    Poder    Executivo   alienar,   mediante  adequado processo  de  licitação  imóveis   que especifica, do patrimônio disponível do  município,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74/2012 - DANILO AGUILLAR FILHO - Indica ao Prefeito Municipal de Tupã, que proceda a implantação de uma creche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5/2012 - DANILO AGUILLAR FILHO - Indica ao Prefeito Municipal de Tupã, que proceda a implantação de uma creche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6/2012 - LUIS CARLOS SANCHES - Indica ao Prefeito Municipal de Tupã e diversas autoridades, que procedam estudos visando a implantação de pavimentação asfáltica na estrada municipal Sete de Setembro, popularmente conhecida como "Estrada do S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7/2012 - VALMIR ZORATTO - Indica ao Prefeito Municipal de Tupã, que proceda homenagem ao desportista Wilson da Silva Mendonça, popularmente conhecido por "Mendoncinha", dando seu honrado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8/2012 - VALMIR ZORATTO - Indica ao Prefeito Municipal de Tupã, que proceda a cobertura em todos os pontos de ônibus circular existentes no Conjunto Habitacional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79/2012 - AUGUSTO FRESNEDA TORRES (NINHA) - Indica ao Prefeito Municipal de Tupã, que proceda melhorias no "mata-burro" localizado na Estrada Municipal do Distrito de Varp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80/2012 - MAURO BERTOLAZZI - Indica ao Prefeito Municipal de Tupã, que proceda homenagem ao saudoso Jovem Marcos Paulo da Silva Pompeo, dando seu nome à praça que está sendo construída no Jardim Un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2 - MAURO BERTOLAZZI - Indica ao Prefeito Municipal de Tupã, que proceda melhorias na sinalização e instalação de dois redutores de velocidade em toda extensão da Rua Timb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2/2012 - TELMA TULIM - Indica ao Prefeito Municipal de Tupã, que proceda a colocação de postes com luminária em toda a extensão da Rua Osvaldo e da Rua Palma, em especial no cruzamento destas duas v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2 - TELMA TULIM - Indica ao Prefeito Municipal de Tupã, que proceda estudos visando  implantar uma linha de ônibus circular, com pontos estratégicos nos principais bairros da cidade, para atender os alunos estudantes da Unesp.</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01/2012 - LUIS CARLOS SANCHES - Manifesta congratulações à professora Isabel Maria da Silva Bidóia, graduada em Educação Física e Pedagogia, pelo sucesso obtido numa ação social que desenvolve de forma voluntária e altruística há quatro anos em Universo, oferecendo aulas gratuitas de ginástica localizada às pessoas da 3ª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2/2012 - LUIS CARLOS SANCHES - Manifesta congratulações à Empresa Seta Informática, pela passagem do seu 9º aniversário de fund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3/2012 - VALDEMAR MANZANO MORENO - Manifesta pesar pelo falecimento da Sra. Aparecida Montesso de S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4/2012 - MAURO BERTOLAZZI - Manifesta congratulações à Academia de Judô da Acert, pela participação e conquista do 3º lugar no 10º Torneio Internacional de Judô.</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ão há projeto para delib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Garamond" w:hAnsi="Garamond" w:cs="Garamond"/>
          <w:b/>
          <w:b/>
          <w:smallCaps/>
          <w:spacing w:val="80"/>
          <w:sz w:val="36"/>
          <w:szCs w:val="36"/>
          <w:lang w:val="en-US" w:eastAsia="en-US"/>
        </w:rPr>
      </w:pPr>
      <w:r>
        <w:rPr>
          <w:rFonts w:cs="Garamond" w:ascii="Garamond" w:hAnsi="Garamond"/>
          <w:b/>
          <w:smallCaps/>
          <w:spacing w:val="8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b/>
          <w:b/>
          <w:smallCaps/>
          <w:spacing w:val="80"/>
          <w:sz w:val="24"/>
          <w:szCs w:val="36"/>
        </w:rPr>
      </w:pPr>
      <w:r>
        <w:rPr>
          <w:rFonts w:cs="Arial" w:ascii="Arial" w:hAnsi="Arial"/>
          <w:b/>
          <w:smallCaps/>
          <w:spacing w:val="80"/>
          <w:sz w:val="24"/>
          <w:szCs w:val="3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19:00Z</dcterms:created>
  <dc:creator>===</dc:creator>
  <dc:description/>
  <cp:keywords/>
  <dc:language>en-US</dc:language>
  <cp:lastModifiedBy>ivonete</cp:lastModifiedBy>
  <cp:lastPrinted>2012-09-21T14:14:00Z</cp:lastPrinted>
  <dcterms:modified xsi:type="dcterms:W3CDTF">2012-09-21T17:19:00Z</dcterms:modified>
  <cp:revision>2</cp:revision>
  <dc:subject/>
  <dc:title>PAUTA DA  SESSÃO ORDINÁRIA DO DIA</dc:title>
</cp:coreProperties>
</file>