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8/10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0/2012 - PREFEITO - Estima a receita e fixa a despesa do Município de Tupã para o exercício financeiro de 2013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1/2012 - PREFEITO - Autoriza o Poder Executivo a  promover a  doação condicional de    um    microônibus,  Iveco   Daily    Gcasa,  placas   CZA   5628,  modelo   2012/13,  do  patrimônio  disponível  do  município,   à Associação  de  Pais  e Amigos dos Excepcionais de Tupã  - APAE, e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8/2012 - AUGUSTO FRESNEDA TORRES (NINHA) - Indica ao Deputado Estadual Major Olímpio Gomes, que proceda intervenções políticas junto ao Governo Estadual, visando a destinação de recursos orçados em R$  200.000,00, para a construção de uma pista de cooper e a implantação adequada de rede de energia e iluminação pública, na Rua Aviador Julio Dualibi, Vicinal Tupã/Queiroz, até as proximidades do Pesqueiro do Fláv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9/2012 - VALMIR ZORATTO - Indica ao Prefeito Municipal de Tupã, que proceda a construção de uma praça, com equipamentos de ginástica, na Travessa Indiana, defronte ao número 1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0/2012 - VALMIR ZORATTO - Indica ao Prefeito Municipal de Tupã, que proceda a retirada do calçamento de paralelepípedos na Travessa Indiana, substituindo-os por pavimentação asfáltica e toda infra-estrutura necess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1/2012 - TELMA TULIM - Indica ao Prefeito Municipal de Tupã, que proceda a iluminação do PIT - Posto de Informação Turística de Tupã com a cor rosa, em homenagem ao movimento popular internacionalmente conhecido como "Outubro Rosa", que simboliza a luta contra o câncer de m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2/2012 - TELMA TULIM - Indica ao Prefeito Municipal de Tupã, que proceda a promoção e realização de  uma campanha educativa de prevenção à violência na escolas municipais e estaduais de Tupã, envolvendo alunos e profissionais da educação, no intuito de diminuir os índices de viol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3/2012 - LUIS CARLOS SANCHES - Indica ao Prefeito Municipal de Tupã, ao Ministro da Educação, ao Deputado Federal Cândido Vaccarezza e ao Deputado Estadual Campos Machado, que procedam empenho visando a implantação em Tupã de uma Unidade do CEFET - Centro Federal de Educação Tecnológ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4/2012 - LUIS CARLOS SANCHES - Indica ao Prefeito Municipal de Tupã, ao Presidente da Embrapa, ao Deputado Federal Cândido Vaccarezza e ao Deputado Estadual Campos Machado, que procedam empenho visando a implantação em Tupã de uma unidade da EMBRAPA - Empresa Brasileira de Pesquisa Agropecu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5/2012 - LUIS CARLOS SANCHES - Indica ao Prefeito Municipal de Tupã, ao Ministro da Saúde, ao Secretário de Saúde do Governo de São Paulo, ao Deputado Federal Cândido Vaccarezza e ao Deputado Estadual Campos Machado, que procedam a realização de gestões públicas junto aos governos estadual e federal, para regularizar o fornecimento de medicamento de alto custo para a população carente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5/2012 - LUIS CARLOS SANCHES - Manifesta congratulações ao ilustre Magistrado Reynaldo Mapelli, pela sua merecida aposentadoria, após o cumprimento por mais de 28 anos nesta Comarca, de sua longa e irreparável carreira no exercício da Magistratura, julgando os litígios jurídicos sempre com muita dignidade, justiça e compet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14:00Z</dcterms:created>
  <dc:creator>===</dc:creator>
  <dc:description/>
  <cp:keywords/>
  <dc:language>en-US</dc:language>
  <cp:lastModifiedBy>ivonete</cp:lastModifiedBy>
  <cp:lastPrinted>2012-10-05T14:13:00Z</cp:lastPrinted>
  <dcterms:modified xsi:type="dcterms:W3CDTF">2012-10-05T17:14:00Z</dcterms:modified>
  <cp:revision>2</cp:revision>
  <dc:subject/>
  <dc:title>PAUTA DA  SESSÃO ORDINÁRIA DO DIA</dc:title>
</cp:coreProperties>
</file>