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10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2 - PREFEITO - Redimensiona   e   delimita   em   36,05   km²   o  perímetro   urbano do  Município  de  Tupã,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6/2012 - LUIS CARLOS SANCHES - Indica ao Prefeito Municipal de Tupã e diversas autoridades, que procedam estudos visando a implantação de pavimentação asfáltica na Estrada Municipal "Antonio Lovato" - TUP-020, que interliga o Distrito de Parnaso com o Município de Herculân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7/2012 - LUIS CARLOS SANCHES - Indica ao Prefeito Municipal de Tupã, que proceda a implantação em Tupã do 4º Distrito Industrial, nos moldes dos outros três já exis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8/2012 - LUIS CARLOS SANCHES - Indica ao Prefeito Municipal de Tupã, ao Ministro da Educação, ao Deputado Cândido Vaccarezza e ao Deputado Campos Machado, que procedam  a implantação em Tupã de uma Universidade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09/2012 - VALMIR ZORATTO - Indica ao Deputado Estadual Rodrigo Moraes, que proceda esforços visando a destinação de recursos no valor de R$ 800.000,00, em favor do Município de Tupã, para a construção do Centro de Educação Integrada - CEI na Zona L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0/2012 - MARIA LUCÍLIA DE SAMPAIO MATTOS DONADELLI - Indica ao Prefeito Municipal de Tupã, que proceda a criação de um curso de capacitação aos funcionários da Secretaria Municipal de Esportes para que os mesmos possam oferecer atividades às pessoas com deficiência, visando a inclusão e promoção da saúde dos defic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1/2012 - MARIA LUCÍLIA DE SAMPAIO MATTOS DONADELLI - Indica ao Prefeito Municipal de Tupã, que proceda a implantação de uma sede para centralização de todos os conselhos municipais, com infra-estrutura mínima necess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2/2012 - MARIA LUCÍLIA DE SAMPAIO MATTOS DONADELLI - Indica ao Prefeito Municipal de Tupã, que proceda a revitalização dos trevos de acesso à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3/2012 - TELMA TULIM - Indica ao Prefeito Municipal de Tupã, que proceda a implantação de um programa de incentivo ao voluntariado, com a criação de um Centro de Voluntar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4/2012 - AUGUSTO FRESNEDA TORRES (NINHA) - Indica ao Deputado Estadual Orlando Morando, que proceda esforços visando a destinação de R$ 125.000,00, para a aquisição de 50 camas hospitalar (tipo fawler) para o Hospital Beneficente São Francisco de Ass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6/2012 - TELMA TULIM - Manifesta apoio ao Projeto de Lei nº. 43/2012, da Senadora Vanessa Grazziotin, que altera a Lei nº 9.797, de 6 de maio de 1999, para dispor acerca da técnica de reconstrução imediata da mama por meio de cirurgia plástica repara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5:00Z</dcterms:created>
  <dc:creator>===</dc:creator>
  <dc:description/>
  <cp:keywords/>
  <dc:language>en-US</dc:language>
  <cp:lastModifiedBy>ivonete</cp:lastModifiedBy>
  <cp:lastPrinted>2012-10-11T14:21:00Z</cp:lastPrinted>
  <dcterms:modified xsi:type="dcterms:W3CDTF">2012-10-11T17:25:00Z</dcterms:modified>
  <cp:revision>2</cp:revision>
  <dc:subject/>
  <dc:title>PAUTA DA  SESSÃO ORDINÁRIA DO DIA</dc:title>
</cp:coreProperties>
</file>