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38/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8/10/2012</w:t>
      </w:r>
    </w:p>
    <w:p>
      <w:pPr>
        <w:pStyle w:val="Normal"/>
        <w:rPr>
          <w:rFonts w:ascii="Arial" w:hAnsi="Arial" w:cs="Arial"/>
          <w:b/>
          <w:b/>
          <w:sz w:val="24"/>
          <w:szCs w:val="24"/>
        </w:rPr>
      </w:pPr>
      <w:r>
        <w:rPr>
          <w:rFonts w:cs="Arial" w:ascii="Arial" w:hAnsi="Arial"/>
          <w:b/>
          <w:sz w:val="24"/>
          <w:szCs w:val="24"/>
        </w:rPr>
      </w:r>
    </w:p>
    <w:p>
      <w:pPr>
        <w:pStyle w:val="Normal"/>
        <w:ind w:firstLine="1701"/>
        <w:jc w:val="both"/>
        <w:rPr/>
      </w:pPr>
      <w:r>
        <w:rPr>
          <w:rFonts w:cs="Arial" w:ascii="Arial" w:hAnsi="Arial"/>
          <w:sz w:val="24"/>
        </w:rPr>
        <w:t>A Câmara Municipal da Estância Turística de Tupã, esteve reunida na noite desta segunda-feira, dia 08/10/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98/2012 - AUGUSTO FRESNEDA TORRES (NINHA) - Indica ao Deputado Estadual Major Olímpio Gomes, que proceda intervenções políticas junto ao Governo Estadual, visando a destinação de recursos orçados em R$  200.000,00, para a construção de uma pista de cooper e a implantação adequada de rede de energia e iluminação pública, na Rua Aviador Julio Dualibi, Vicinal Tupã/Queiroz, até as proximidades do Pesqueiro do Fláv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1/2012 - TELMA TULIM - Indica ao Prefeito Municipal de Tupã, que proceda a iluminação do PIT - Posto de Informação Turística de Tupã com a cor rosa, em homenagem ao movimento popular internacionalmente conhecido como "Outubro Rosa", que simboliza a luta contra o câncer de m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2/2012 - TELMA TULIM - Indica ao Prefeito Municipal de Tupã, que proceda a promoção e realização de  uma campanha educativa de prevenção à violência na escolas municipais e estaduais de Tupã, envolvendo alunos e profissionais da educação, no intuito de diminuir os índices de viol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03/2012 - LUIS CARLOS SANCHES, subscrita pelo Vereador Antonio Alves de Sousa - Indica ao Prefeito Municipal de Tupã, ao Ministro da Educação, ao Deputado Federal Cândido Vaccarezza e ao Deputado Estadual Campos Machado, que procedam empenho visando a implantação em Tupã de uma Unidade do CEFET - Centro Federal de Educação Tecnoló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4/2012 - LUIS CARLOS SANCHES - Indica ao Prefeito Municipal de Tupã, ao Presidente da Embrapa, ao Deputado Federal Cândido Vaccarezza e ao Deputado Estadual Campos Machado, que procedam empenho visando a implantação em Tupã de uma unidade da EMBRAPA - Empresa Brasileira de Pesquisa Agropecu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5/2012 - LUIS CARLOS SANCHES - Indica ao Prefeito Municipal de Tupã, ao Ministro da Saúde, ao Secretário de Saúde do Governo de São Paulo, ao Deputado Federal Cândido Vaccarezza e ao Deputado Estadual Campos Machado, que procedam a realização de gestões públicas junto aos governos estadual e federal, para regularizar o fornecimento de medicamento de alto custo para a população carente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FOI LIDA E APROVADA A SEGUINTE MO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205/2012 - LUIS CARLOS SANCHES, subscrita pelos Vereadores Antonio Alves de Sousa, Augusto Fresneda Torres, Maria Lucília de Sampaio Mattos Donadelli, Valdemar Manzano Moreno e Telma Tulim - Manifesta congratulações ao ilustre Magistrado Reynaldo Mapelli, pela sua merecida aposentadoria, após o cumprimento por mais de 28 anos nesta Comarca, de sua longa e irreparável carreira no exercício da Magistratura, julgando os litígios jurídicos sempre com muita dignidade, justiça e competência.</w:t>
      </w:r>
    </w:p>
    <w:p>
      <w:pPr>
        <w:pStyle w:val="Normal"/>
        <w:jc w:val="both"/>
        <w:rPr>
          <w:rFonts w:ascii="Arial" w:hAnsi="Arial" w:cs="Arial"/>
          <w:sz w:val="24"/>
          <w:szCs w:val="24"/>
        </w:rPr>
      </w:pPr>
      <w:r>
        <w:rPr>
          <w:rFonts w:cs="Arial" w:ascii="Arial" w:hAnsi="Arial"/>
          <w:sz w:val="24"/>
          <w:szCs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0/2012 - PREFEITO - Estima a receita e fixa a despesa do Município de Tupã para o exercício financeiro de 2013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1/2012 - PREFEITO - Autoriza o Poder Executivo a  promover a  doação condicional de    um    microônibus,  Iveco   Daily    Gcasa,  placas   CZA   5628,  modelo   2012/13,  do  patrimônio  disponível  do  município,   à Associação  de  Pais  e Amigos dos Excepcionais de Tupã  - APAE, e dá  outras  providências.</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1h18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9 de outu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23:00Z</dcterms:created>
  <dc:creator>===</dc:creator>
  <dc:description/>
  <cp:keywords/>
  <dc:language>en-US</dc:language>
  <cp:lastModifiedBy>ivonete</cp:lastModifiedBy>
  <cp:lastPrinted>2012-10-09T09:22:00Z</cp:lastPrinted>
  <dcterms:modified xsi:type="dcterms:W3CDTF">2012-10-16T12:28:00Z</dcterms:modified>
  <cp:revision>3</cp:revision>
  <dc:subject/>
  <dc:title/>
</cp:coreProperties>
</file>