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39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5/10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15/10/2012, ordinariamente, às 20 horas, sob a Presidência do Vereador Luís Carlos Sanches, secretariado pelos Vereadores Augusto Fresneda Torres, 1º. Secretário “ad hoc”, e Danilo Aguillar Filho, 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ugusto Fresneda Torres, Danilo Aguillar Filho, Lucas Augusto Vivi Machado, Luis Carlos Sanches, Maria Lucília de Sampaio Mattos Donadelli, Telma Tulim,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Antonio Alves de Sou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6/2012 - LUIS CARLOS SANCHES - Indica ao Prefeito Municipal de Tupã e diversas autoridades, que procedam estudos visando a implantação de pavimentação asfáltica na Estrada Municipal "Antonio Lovato" - TUP-020, que interliga o Distrito de Parnaso com o Município de Herculân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7/2012 - LUIS CARLOS SANCHES - Indica ao Prefeito Municipal de Tupã, que proceda a implantação em Tupã do 4º Distrito Industrial, nos moldes dos outros três já exis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8/2012 - LUIS CARLOS SANCHES - Indica ao Prefeito Municipal de Tupã, ao Ministro da Educação, ao Deputado Cândido Vaccarezza e ao Deputado Campos Machado, que procedam  a implantação em Tupã de uma Universidade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9/2012 - VALMIR ZORATTO - Indica ao Deputado Estadual Rodrigo Moraes, que proceda esforços visando a destinação de recursos no valor de R$ 800.000,00, em favor do Município de Tupã, para a construção do Centro de Educação Integrada - CEI na Zona L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0/2012 - MARIA LUCÍLIA DE SAMPAIO MATTOS DONADELLI - Indica ao Prefeito Municipal de Tupã, que proceda a criação de um curso de capacitação aos funcionários da Secretaria Municipal de Esportes para que os mesmos possam oferecer atividades às pessoas com deficiência, visando a inclusão e promoção da saúde dos defic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1/2012 - MARIA LUCÍLIA DE SAMPAIO MATTOS DONADELLI - Indica ao Prefeito Municipal de Tupã, que proceda a implantação de uma sede para centralização de todos os conselhos municipais, com infra-estrutura mínima necess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2/2012 - MARIA LUCÍLIA DE SAMPAIO MATTOS DONADELLI - Indica ao Prefeito Municipal de Tupã, que proceda a revitalização dos trevos de acesso à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3/2012 - TELMA TULIM - Indica ao Prefeito Municipal de Tupã, que proceda a implantação de um programa de incentivo ao voluntariado, com a criação de um Centro de Voluntar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4/2012 - AUGUSTO FRESNEDA TORRES (NINHA) - Indica ao Deputado Estadual Orlando Morando, que proceda esforços visando a destinação de R$ 125.000,00, para a aquisição de 50 camas hospitalar (tipo fawler) para o Hospital Beneficente São Francisco de Ass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A E APROVADA A SEGUINTE MO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6/2012 - TELMA TULIM - Manifesta apoio ao Projeto de Lei nº. 43/2012, da Senadora Vanessa Grazziotin, que altera a Lei nº 9.797, de 6 de maio de 1999, para dispor acerca da técnica de reconstrução imediata da mama por meio de cirurgia plástica repara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I LIDO E ENCAMINHADO ÀS COMISSÕES COMPETENTES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5/2012 - PREFEITO - Redimensiona   e   delimita   em   36,05   km²   o  perímetro   urbano do  Município  de  Tupã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I LIDO E APROV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2 - PREFEITO - Autoriza o Poder Executivo a  promover a  doação condicional de    um    microônibus,  Iveco   Daily    Gcasa,  placas   CZA   5628,  modelo   2012/13,  do  patrimônio  disponível  do  município,   à Associação  de  Pais  e Amigos dos Excepcionais de Tupã  - APAE, e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i aprovado, em segunda discussão e votação, o Projeto de Lei  no. 51/12, acima mencion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42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6 de outubro de 2012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2:00Z</dcterms:created>
  <dc:creator>===</dc:creator>
  <dc:description/>
  <cp:keywords/>
  <dc:language>en-US</dc:language>
  <cp:lastModifiedBy>ivonete</cp:lastModifiedBy>
  <cp:lastPrinted>2012-10-16T09:25:00Z</cp:lastPrinted>
  <dcterms:modified xsi:type="dcterms:W3CDTF">2012-10-16T12:32:00Z</dcterms:modified>
  <cp:revision>2</cp:revision>
  <dc:subject/>
  <dc:title/>
</cp:coreProperties>
</file>