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2/10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2/2012 - PREFEITO - Autoriza a abertura de credito especial de R$ 1.200.000,00 destinado ao custeio e à manutenção da Unidade de Pronto Atendimento - UPA, e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5/2012 - DANILO AGUILLAR FILHO - Indica ao Prefeito Municipal de Tupã, que proceda a interligação do Jardim Casari com o Conjunto Habitacional José Feliciano, através do prolongamento da Rua Otogiro Suga, bem como a respectiva pavimentação asfáltica e implantação de rede d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6/2012 - DANILO AGUILLAR FILHO - Indica ao Prefeito Municipal de Tupã, que proceda a reconstrução da ponte sobre o córrego "Granadinha", localizada na estrada do Bairro Granada no distrito de Parnaso, onde está sendo desenvolvido o Programa "Melhor Caminh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7/2012 - DANILO AGUILLAR FILHO - Indica ao Prefeito Municipal de Tupã, que proceda a implantação de iluminação pública, recapeamento, acostamento e a devida sinalização em toda a extensão da estrada vicinal que interliga a cidade ao Tupã Thermas Park e Resort S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8/2012 - LUIS CARLOS SANCHES - Indica ao Prefeito Municipal de Tupã, ao Deputado Cândido Vaccarezza, ao Deputado Campos Machado, ao Ministro da Saúde e ao Secretário Estadual de Saúde, que procedam empenho político e administrativo visando a aquisição de equipamentos e a implantação de uma unidade de radioterap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9/2012 - LUIS CARLOS SANCHES - Indica ao Prefeito Municipal de Tupã, que proceda a  implantação em Tupã do Programa Municipal Universidade para Todos, também conhecido como PROUNI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0/2012 - LUIS CARLOS SANCHES - Indica ao Prefeito Municipal de Tupã e diversas autoridades, que procedam empenho político e administrativo visando a concessão de recurso público federal ou estadual, para a implantação de um viaduto sobre o Parque do Atleta, interligando a Av. Domingos da Costa Lopes com a Rua Manoel Marques de Oliveira, unindo a Zona Leste de Tupã, com o Parque Residencial Casari e com o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1/2012 - AUGUSTO FRESNEDA TORRES (NINHA) - Indica ao Deputado Federal Antônio Carlos Mendes Thame, que reivindique junto aos órgãos competentes a destinação de recursos para Tupã, no montante de R$ 800.000,00, destinados à construção de uma creche no recém-inaugurado Conjunto Habitacional "Deputado Jamil Dualibi", do programa do Governo Federal "Minha Casa Minha Vid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2/2012 - AUGUSTO FRESNEDA TORRES (NINHA) - Indica ao Prefeito Municipal de Tupã, que proceda o asfaltamento da via e calçamento do passeio público no prolongamento da Rua Caingangs, ligando ao Distrito Industrial Eizi Hirano - Parque Industrial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3/2012 - AUGUSTO FRESNEDA TORRES (NINHA) - Indica ao Deputado Estadual Major Olímpio Gomes, que proceda intervenções políticas junto ao Governo Estadual visando a destinação de recursos orçados em  R$  300.000,00, para a construção de uma creche na rua Dr. Rafael Serralvo Advogado,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4/2012 - TELMA TULIM - Indica ao Prefeito Municipal de Tupã, que proceda a criação do Fundo Especial de Bombeiros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7/2012 - TELMA TULIM - Manifesta congratulações pelo Dia Internacional Contra a Exploração das Mulheres, definido pela Organização das Nações Unidas (ONU) como sendo no dia 25 de outu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8:00Z</dcterms:created>
  <dc:creator>===</dc:creator>
  <dc:description/>
  <cp:keywords/>
  <dc:language>en-US</dc:language>
  <cp:lastModifiedBy>ivonete</cp:lastModifiedBy>
  <cp:lastPrinted>2012-10-19T13:33:00Z</cp:lastPrinted>
  <dcterms:modified xsi:type="dcterms:W3CDTF">2012-10-19T16:48:00Z</dcterms:modified>
  <cp:revision>2</cp:revision>
  <dc:subject/>
  <dc:title>PAUTA DA  SESSÃO ORDINÁRIA DO DIA</dc:title>
</cp:coreProperties>
</file>