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41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9/10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a Estância Turística de Tupã, esteve reunida na noite desta segunda-feira, dia 29/10/2012, ordinariamente, às 20 horas, sob a Presidência do Vereador Luís Carlos Sanches, secretariado pelos Vereadores Valmir Zoratto, 1º. Secretário “ad  hoc”, e Danilo Aguillar Filho, 2º. Secre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Danilo Aguillar Filho, Lucas Augusto Vivi Machado, Luis Carlos Sanches, Maria Lucília de Sampaio Mattos Donadelli, Telma Tulim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ntonio Alves de So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5/2012 - VALDIR DE OLIVEIRA MENDES - Indica ao Deputado Estadual Cauê Macris, que apresente Projeto de Lei na Assembléia Legislativa do Estado de São Paulo, visando incluir a Comitiva dos Tropeiros de Tupã no Calendário Oficial de Eventos do Estado no mês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6/2012 - VALMIR ZORATTO - Indica ao Deputado Federal Missionário José Olimpio, que envide esforços visando a destinação de recursos no valor de R$ 250.000,00, para a construção de uma piscina aquecida para o uso de hidroginástica na AMAE III, localizada na Praça Aldair de Oliveira, na Vila Indús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7/2012 - AUGUSTO FRESNEDA TORRES (NINHA) - Indica ao Prefeito Municipal de Tupã, que proceda a implantação de um redutor de velocidade, tipo "quebra-molas", na Rua Brasil, defronte ao Auto Posto Brasil Gás, no Parque das N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8/2012 - LUIS CARLOS SANCHES - Indica ao Prefeito Municipal de Tupã, que proceda o retorno do atendimento odontológico diário nas Escolas Públicas Municipais e Estadu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29/2012 - LUIS CARLOS SANCHES - Indica ao Prefeito Municipal de Tupã, ao Deputado Cândido Vaccarezza, ao Deputado Campos Machado, ao Governador do Estado e ao Secretário Estadual de Segurança, que procedam empenho visando a concessão de uma viatura adequada para melhorar o atendimento do programa Patrulha Rural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0/2012 - LUIS CARLOS SANCHES - Indica ao Prefeito Municipal de Tupã, ao Deputado Cândido Vaccarezza, ao Deputado Campos Machado, ao Governador do Estado e ao Secretário Estadual de Segurança, que procedam empenho visando a implantação de uma Unidade Policial na Zona Les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1/2012 - DANILO AGUILLAR FILHO - Indica ao Prefeito Municipal de Tupã, que proceda um reestudo do sistema de trânsito implantad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2/2012 - DANILO AGUILLAR FILHO - Indica ao Prefeito Municipal de Tupã, que proceda empenho político visando a construção de novas unidades habitacionais do Programa Habitacional do Governo Federal intitulado como "Minha Casa Minha Vida" nos distritos de Parnaso, Varpa e Universo, relançado nacionalmente pela presidente Dilma Roussef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3/2012 - TELMA TULIM - Indica ao Prefeito Municipal de Tupã, que proceda estudos visando ampliar o horário de funcionamento das creches municipais de Tupã, para que fiquem aberta das 7 às 19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4/2012 - TELMA TULIM - Indica ao Prefeito Municipal de Tupã, que proceda a celebração de convênio com o Instituto de Assistência Médica ao Servidor Público Estadual - IAMSPE, tendo em vista a manifestação favorável do referido órgão para a implantação de um Escritório Regional do IAMSP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5/2012 - AUGUSTO FRESNEDA TORRES (NINHA) - Indica à Deputada Estadual Célia Leão, que proceda intervenção política junto aos órgãos competentes objetivando a destinação de verba de R$ 100.000,00, para que seja instalado brinquedos, especialmente desenvolvidos para crianças portadoras de necessidades especiais, nas praç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6/2012 - AUGUSTO FRESNEDA TORRES (NINHA) - Indica ao Prefeito Municipal de Tupã, que proceda nova pintura inserindo os nomes das ruas nos postes que encontram-se desgastados e os que ainda não possuem tais informações n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FORAM LIDOS E ENCAMINHADOS ÀS COMISSÕES COMPETENTES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2 - PREFEITO - Altera a redação do art. 242 da Lei Complementar no. 167, de 27 de outubro de 2009 (Código Tributário do Município), para o repasse integral à Unidade do Posto de Bombeiros de Tupã da arrecadação da Taxa de Combate à Incêndio e Salvamento Aquátivo e de Outros Atendiment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2 - LUIS CARLOS SANCHES - Dispõe sobre a obrigatoriedade da manutenção de aparelho desfibrilador externo automático em locais que designa e que tenham concentração acima de 1.000 (mil) pessoas ou circulação média diária de 3.000 (três mil) ou mais pesso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2 - PREFEITO - Institui e estrutura o Fundo Especial de Bombeiros do Município de Tupã - FEBOM, e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2 hor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30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9:00Z</dcterms:created>
  <dc:creator>===</dc:creator>
  <dc:description/>
  <cp:keywords/>
  <dc:language>en-US</dc:language>
  <cp:lastModifiedBy>ivonete</cp:lastModifiedBy>
  <cp:lastPrinted>2012-10-30T09:27:00Z</cp:lastPrinted>
  <dcterms:modified xsi:type="dcterms:W3CDTF">2012-10-30T11:29:00Z</dcterms:modified>
  <cp:revision>2</cp:revision>
  <dc:subject/>
  <dc:title/>
</cp:coreProperties>
</file>