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2/11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6/2012 - VALDIR DE OLIVEIRA MENDES - Declara de Utilidade Pública Municipal o MFC - Movimento Familiar Crist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7/2012 - PREFEITO - Revoga,  expressamente,   a    lei Complementar     nº    195, de 15 de março de 2011, que  desafeta da sua condição original e  autoriza  a  subsequente  concessão  de  direito real  de  uso à  Ordem  dos   Advogados   do  Brasil - OAB, área de terreno no prolongamento do Parque   Universitário,  para   a construção da Casa do  Advogad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7/2012 - LUIS CARLOS SANCHES - Indica ao Governador do Estado, à Secretária de Estado da Justiça, ao Presidente do Tribunal de Justiça de São Paulo e ao Juiz de Direito do Juizado Especial Civil de Tupã, que procedam estudos visando a instalação no Fórum da Comarca de Tupã do Centro Judiciário de Solução de Conflitos e Cid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8/2012 - LUIS CARLOS SANCHES - Indica ao Prefeito Municipal de Tupã, que proceda a implantação de senhas eletrônicas de atendimento em todas as unidades de atendimento público de saúde de Tupã, assim como a informatização dessas unidades, viabilizando a implantação de prontuários eletrônicos e outras tecnologias de informação e comun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9/2012 - MARIA LUCÍLIA DE SAMPAIO MATTOS DONADELLI - Indica ao Prefeito Municipal de Tupã, que proceda a implantação em Tupã do "Programa Academia da Saúd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0/2012 - MARIA LUCÍLIA DE SAMPAIO MATTOS DONADELLI - Indica ao Prefeito Municipal de Tupã, ao Provedor da Santa Casa de Misericórdia de Tupã e ao  Diretor-Presidente do Hospital Sociedade Beneficente São Francisco de Assis, que passem a realizar como rotina o "Teste do Coraçãozinho" (Oximetria de Pulso) nas duas maternidade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1/2012 - MARIA LUCÍLIA DE SAMPAIO MATTOS DONADELLI - Indica ao Prefeito Municipal de Tupã, que proceda a implantação das calçadas verde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2/2012 - DANILO AGUILLAR FILHO - Indica ao Prefeito Municipal de Tupã, que proceda a implantação  de pavimentação asfáltica no final da Rua José Bonifácio, no trecho  entre as ruas Três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3/2012 - DANILO AGUILLAR FILHO - Indica ao Prefeito Municipal de Tupã, que proceda a interligação do Clube da Camap até o Terceiro Distrito Industrial, através do prolongamento da Rua Dr. Severino Ferreira de Oliveira, paralela à Rodovia SP - 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54/2012 - VALDIR DE OLIVEIRA MENDES - Indica ao Deputado Federal Jilmar Tatto, que apresente emenda parlamentar visando a destinação de verba pública federal na ordem de R$ 200.000,00, para a construção da sede própria do MFC - Movimento Familiar Crist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5/2012 - ANTONIO ALVES DE SOUSA (RIBEIRÃO) e LUÍS CARLOS SANCHES - Indica ao Deputado Federal Cândido Vaccarezza, ao Governador do Estado e ao Prefeito Municipal de Tupã, que procedam empenho político e estudos visando a liberação de verba pública estadual ou federal para a realização de melhorias no sistema viário urbano com a implantação, por etapas, de um anel viário em Tupã, interligando a Rodovia SP-294 com as proximidades do "Tupã Thermas Park &amp; Resort Spa", indo em direção a Estrada Vicinal Tupã-Queiroz, finalizando com acesso ao 3º Distrito Industrial "Eizi Hirano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9/2012 - LUIS CARLOS SANCHES - Manifesta congratulações à nova diretoria da AEAATR - Associação dos Engenheiros, Arquitetos e Agrônomos de Tupã e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5/2012 - PREFEITO - Redimensiona e delimita   em   36,05   km²   o  perímetro   urbano do  Município  de  Tupã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2 - LUIS CARLOS SANCHES - Dispõe sobre a obrigatoriedade da manutenção de aparelho desfibrilador externo automático em locais que designa e que tenham concentração acima de 1.000 (mil) pessoas ou circulação média diária de 3.000 (três mil) ou mais pesso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2/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5/2012 - PREFEITO - Redimensiona   e   delimita   em   36,05   km²   o  perímetro   urbano do  Município  de  Tupã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2 - LUIS CARLOS SANCHES - Dispõe sobre a obrigatoriedade da manutenção de aparelho desfibrilador externo automático em locais que designa e que tenham concentração acima de 1.000 (mil) pessoas ou circulação média diária de 3.000 (três mil) ou mais pessoa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415290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32.7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49593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39.0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09:00Z</dcterms:created>
  <dc:creator>===</dc:creator>
  <dc:description/>
  <cp:keywords/>
  <dc:language>en-US</dc:language>
  <cp:lastModifiedBy>ivonete</cp:lastModifiedBy>
  <cp:lastPrinted>2012-11-09T14:02:00Z</cp:lastPrinted>
  <dcterms:modified xsi:type="dcterms:W3CDTF">2012-11-09T16:09:00Z</dcterms:modified>
  <cp:revision>2</cp:revision>
  <dc:subject/>
  <dc:title>PAUTA DA  SESSÃO ORDINÁRIA DO DIA</dc:title>
</cp:coreProperties>
</file>