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9/11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8/2012 - PREFEITO - Autoriza o município a receber da União Federal, por doação condicional, o imóvel localizado na Avenida Domingos da Costa Lopes, no. 780, Jardim Itaipu, para a implantação e execução de projetos educacionais, culturais e    esportivo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6/2012 - AUGUSTO FRESNEDA TORRES (NINHA) - Indica ao Deputado Federal Cândido Vaccarezza, ao Deputado Estadual Major Olimpio Gomes e ao Prefeito Municipal de Tupã,  que procedam empenho visando a destinação de verba orçada em R$150.000,00, para a construção e instalação do Museu do Futebol Tupãense Profissional e Am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7/2012 - AUGUSTO FRESNEDA TORRES (NINHA) - Indica ao Prefeito Municipal de Tupã, ao Deputado Federal Antônio Carlos Mendes Thame e ao Deputado Estadual Campos Machado, que procedam intervenções políticas visando a destinação de verba de R$ 500.000,00,  para a pavimentação asfáltica e iluminação adequada no trecho entre a Estrada Municipal do Bairro São Gonçalo até a região onde se encontram a Cooperativa dos Recicladores de Tupã (Cooretup), Centro de Controle de Zoonoses, Usina de Triagem de Resíduos Sólidos e o Aterro Sa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8/2012 - AUGUSTO FRESNEDA TORRES (NINHA) - Indica ao Prefeito Municipal de Tupã, que proceda a construção e instalação de um ponto de ônibus para atender a população na  Rodovia Com. João Ribeiro de Barros próximo ao trevo do Chapar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9/2012 - LUIS CARLOS SANCHES - Indica ao Prefeito Municipal de Tupã, que proceda a realização de festivais musicais nos seguintes gêneros: sertanejo universitário, sertanejo raiz, pop, mbp, samba e pagode, rock and roll, eletrônica, clássica, gospel, d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0/2012 - LUIS CARLOS SANCHES - Indica ao Prefeito Municipal de Tupã e diversas autoridades, que procedam a implantação de novos cursos no Centro Paula Souza de Tupã, tais como: técnico em fotografia digital, jardinagem, segurança do trabalho, açúcar e álcool, mecânica, eletrônica, marketing, dança, hospedagem, cozinha, turismo receptivo, nutrição e dietética, meio ambiente, logística, desenho de construção civil, d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1/2012 - TELMA TULIM - Indica ao Prefeito Municipal de Tupã, que proceda a adesão de Tupã ao Programa do Governo Federal "Mulheres Mi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2/2012 - DANILO AGUILLAR FILHO - Indica ao Prefeito Municipal de Tupã, que proceda a implantação de pavimentação asfáltica e rede de iluminação pública  no prolongamento da Rua Henrique Turner Filho, entre as Ruas Nhambiquaras e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3/2012 - MARIA LUCÍLIA DE SAMPAIO MATTOS DONADELLI - Indica ao Prefeito Municipal de Tupã, que proceda a implantação de ciclovias principalmente nos Parques existentes e acompanhando as Vias Férrea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4/2012 - MARIA LUCÍLIA DE SAMPAIO MATTOS DONADELLI - Indica ao Prefeito Municipal de Tupã, que proceda a implantação em Tupã do Projeto de Arborização Urb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5/2012 - LUIS CARLOS SANCHES - Indica ao Prefeito Municipal de Tupã, que proceda a realização de mutirões permanentes de cirurgias, consultas e exames laboratoriais, estabelecendo ainda um aumento de convênios com clínicas particulares para suprir a demanda das especi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6/2012 - TELMA TULIM - Indica ao Prefeito Municipal de Tupã, que proceda estudos visando a assinatura do Termo de Adesão do município de Tupã ao Programa Um Computador Por Aluno (PROUCA), que tem como objetivo ser um projeto educacional utilizando tecnologia, inclusão digital e adensamento da cadeia produtiva comercial n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7/2012 - VALMIR ZORATTO - Indica ao Deputado Estadual Milton Vieira, que proceda esforços visando a destinação de recursos no valor de R$ 400.000,00, em favor de Tupã, para a construção de uma Escola de Informática, no Jardim Jaçan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210/2012 - TELMA TULIM - Manifesta apoio ao Projeto de Lei nº. 577/2012, do Deputado Estadual Gerson Bittencourt, que institui o Programa Preferência pela Vida.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1/2012 - TELMA TULIM - Manifesta apoio ao Projeto de Lei Complementar nº. 31/2012, do Governador do Estado de São Paulo, que altera a Lei nº 10.291 de 1968, que instituiu o Regime Especial de Trabalho Poli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QUERIMENTO No. 0002/2012 – VALDIR DE OLIVEIRA MENDES - Requer informações ao Prefeito Municipal de Tupã referente à reforma da parte elétrica da Praça da Bandeira (Espaço Zé Pretinho), cuja verba é oriunda do Governo Federal no valor de R$ 340.000,0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20:00Z</dcterms:created>
  <dc:creator>===</dc:creator>
  <dc:description/>
  <cp:keywords/>
  <dc:language>en-US</dc:language>
  <cp:lastModifiedBy>ivonete</cp:lastModifiedBy>
  <cp:lastPrinted>2012-11-14T14:19:00Z</cp:lastPrinted>
  <dcterms:modified xsi:type="dcterms:W3CDTF">2012-11-14T16:29:00Z</dcterms:modified>
  <cp:revision>4</cp:revision>
  <dc:subject/>
  <dc:title>PAUTA DA  SESSÃO ORDINÁRIA DO DIA</dc:title>
</cp:coreProperties>
</file>