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45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26/11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26/11/2012, 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Danilo Aguillar Filho, Luis Carlos Sanches, Maria Lucília de Sampaio Mattos Donadelli, Valdemar Manzano Moreno, Valdir de Oliveira Mendes e Valmir Zoratto, ao todo 08 (oito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eram ausentes os Vereadores Lucas Augusto Vivi Machado e Telma Tul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8/2012 - MARIA LUCÍLIA DE SAMPAIO MATTOS DONADELLI - Indica ao Prefeito Municipal de Tupã, que proceda estudos para que a Farmácia Municipal funcione em horário diferenci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9/2012 - MARIA LUCÍLIA DE SAMPAIO MATTOS DONADELLI - Indica ao Prefeito Municipal de Tupã, que proceda estudos visando a ampliação das equipes do Home C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0/2012 - MARIA LUCÍLIA DE SAMPAIO MATTOS DONADELLI - Indica ao Prefeito Municipal de Tupã, que proceda a elaboração de Projeto de Lei afim de que todas as madeiras utilizadas nas obras de construções do município tenham certificaçã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1/2012 - VALDIR DE OLIVEIRA MENDES - Indica ao Prefeito Municipal de Tupã, que proceda a implantação de vestiários, bem como uma arquibancada no Campo de Futebol localizado na Comunidade Nossa Senhora da Paz, n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2/2012 - DANILO AGUILLAR FILHO - Indica ao Prefeito Municipal de Tupã, que proceda a implantação de calçamento na lateral da rotatória da Rua do Stand com a Av. Marechal do Ar Eduardo Gomes, nas proximidades da Gran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3/2012 - DANILO AGUILLAR FILHO - Indica ao Prefeito Municipal de Tupã, que proceda a construção de uma "rotatória",  interligando as ruas Silvio Bolcato, José Molica e Avenida Tabajaras com o centr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4/2012 - AUGUSTO FRESNEDA TORRES (NINHA) - Indica ao Prefeito Municipal de Tupã, que proceda a criação do Fundo Especial de Incentivo a Projetos Esportivos d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75/2012 - LUIS CARLOS SANCHES, subscrita pelo Vereador Antonio Alves de Sousa  - Indica ao Prefeito Municipal de Tupã, que proceda empenho político e administrativo visando a construção de um Hangar nas dependências do Aeroporto Estadual "Brigadeiro José Vicente Faria Lim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6/2012 - AUGUSTO FRESNEDA TORRES (NINHA) - Indica ao Prefeito Municipal de Tupã, que proceda a abertura de uma rua no lote localizado entre as Ruas Nápolis e Veneza, esquina com a Av. Tancredo Neves, na Vila Santa In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7/2012 - AUGUSTO FRESNEDA TORRES (NINHA) - Indica ao Deputado Estadual Orlando Morando, que reivindique junto aos órgãos competentes a destinação de recursos, no valor de R$ 150.000,00, para aquisição de um Litotriptor Ultra-Sônico para a Santa Casa da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I LIDO E APROVADO, EM VOTAÇÃO ÚNICA,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RESOLUÇÃO No. 0005/2012 - MESA DA CÂMARA - Altera o inciso XII do art. 19 do Regimento Interno da Câmara Municipal de Tupã (Resolução no. 01/1990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EMENDA À LOM No. 0002/2012 - ANTONIO ALVES DE SOUSA (RIBEIRÃO), AUGUSTO FRESNEDA TORRES (NINHA), DANILO AGUILLAR FILHO e LUIS CARLOS SANCHES - Dá nova redação ao Parágrafo Único do artigo 60 da Lei Orgânica do Município de Tupã (Lei Municipal nº 3.070/9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7/2012 - PREFEITO - Revoga,  expressamente,   a    lei Complementar     nº    195, de 15 de março de 2011, que  desafeta da sua condição original e  autoriza  a  subsequente  concessão  de  direito real  de  uso à  Ordem  dos   Advogados   do  Brasil - OAB, área de terreno no prolongamento do Parque   Universitário,  para   a construção da Casa do  Advogad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ram aprovados, em segunda discussão e votação, o Projeto de Emenda à LOM no. 02/12 e o Projeto de Lei Complementar no. 17/12, acima men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1h16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7 de nov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9:00Z</dcterms:created>
  <dc:creator>===</dc:creator>
  <dc:description/>
  <cp:keywords/>
  <dc:language>en-US</dc:language>
  <cp:lastModifiedBy>ivonete</cp:lastModifiedBy>
  <cp:lastPrinted>2012-11-27T09:08:00Z</cp:lastPrinted>
  <dcterms:modified xsi:type="dcterms:W3CDTF">2012-11-27T11:09:00Z</dcterms:modified>
  <cp:revision>2</cp:revision>
  <dc:subject/>
  <dc:title/>
</cp:coreProperties>
</file>