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0/11/2012 ÀS 11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2 - PREFEITO - Estima a receita e fixa a despesa do Município de Tupã para o exercício financeir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50/2012 - ANTONIO ALVES DE SOUSA (RIBEIRÃO) e LUÍS CARLOS SANCHES – Altera os Anexos 02 e 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0/11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2 - PREFEITO - Estima a receita e fixa a despesa do Município de Tupã para o exercício financeir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2:00Z</dcterms:created>
  <dc:creator>===</dc:creator>
  <dc:description/>
  <cp:keywords/>
  <dc:language>en-US</dc:language>
  <cp:lastModifiedBy>ivonete</cp:lastModifiedBy>
  <cp:lastPrinted>2012-11-29T11:01:00Z</cp:lastPrinted>
  <dcterms:modified xsi:type="dcterms:W3CDTF">2012-11-29T13:02:00Z</dcterms:modified>
  <cp:revision>2</cp:revision>
  <dc:subject/>
  <dc:title>PAUTA DA  SESSÃO ORDINÁRIA DO DIA</dc:title>
</cp:coreProperties>
</file>