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3/12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7/2012 - PREFEITO - Autoriza a abertura de    crédito    no    valor    de R$   322.335,00, para a execução  do Projeto de Trabalho  Social    no âmbito do Programa Federal Minha Casa, Minha Vida, com recursos repassados   pela  Caixa  Econômica  Federal,  e 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8/2012 - AUGUSTO FRESNEDA TORRES (NINHA) - Indica ao Prefeito Municipal de Tupã e ao Deputado Estadual Major Olimpio Gomes, que procedam intervenções políticas junto ao Governo Estadual, visando a destinação de verba orçada em aproximadamente  R$  200.000,00,  visando a pavimentação asfáltica e iluminação adequada no prolongamento da Rua Nhambiquaras, no Parque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9/2012 - DANILO AGUILLAR FILHO - Indica ao Prefeito Municipal de Tupã, que proceda a elaboração de projeto de lei isentando das Taxas do IPTU, durante os três primeiros anos, os imóveis financiados com os subsídios do Projeto Minha Casa Minha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0/2012 - DANILO AGUILLAR FILHO - Indica ao Prefeito Municipal de Tupã, que proceda a implantação de iluminação pública no prolongamento da rua Silvio Bolcato, no cruzamento com a Rua Caetano Violante, no Parque Ipan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1/2012 - DANILO AGUILLAR FILHO - Indica ao Prefeito Municipal de Tupã, que proceda a implantação de uma Farmácia Municipal nos Distritos de Parnaso, Varpa 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82/2012 - AUGUSTO FRESNEDA TORRES (NINHA) - Indica ao Deputado Estadual Major Olímpio Gomes, que proceda intervenções políticas junto ao Governo Estadual, visando a destinação de recursos orçados em R$ 500.000,00, para a construção de uma pista de cooper e a implantação adequada de rede de energia e iluminação pública, na Estrada Vicinal SP-052 (Tupã/Quatá), a partir do trevo principal até as instalações da Pilão Am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83/2012 - AUGUSTO FRESNEDA TORRES (NINHA) - Indica ao Deputado Federal Cândido Vaccarezza e ao Deputado Estadual Cauê Macris, que procedam intervenções políticas junto ao Governo Federal e Estadual, visando a destinação de recursos orçados em  R$  1.000.000,00, para a construção de uma creche na área destinada a fins institucionais no Jardim Morumbi, na Rua Tr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84/2012 - MARIA LUCÍLIA DE SAMPAIO MATTOS DONADELLI - Indica ao Deputado Estadual Reinaldo Alguz e ao Secretário Estadual de Meio Ambiente, que procedam a realização de estudos objetivando a liberação de recursos para construção de um Centro de Educação Ambiental em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5/2012 - MARIA LUCÍLIA DE SAMPAIO MATTOS DONADELLI - Indica ao Prefeito Municipal de Tupã, que seja adquirido para as Creches cadeiras de alimentação, umidificadores, colconhetes, tapetes de material emborrachado (EVA) e carrinhos para beb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6/2012 - ANTONIO ALVES DE SOUSA (RIBEIRÃO) - Indica ao Deputado Estadual Marcos Caruso,  que interceda junto ao Diretor-Presidente da CODASP,  visando a implantação do Projeto "Melhor Caminho" em 11.350 kms da Estrada Rural Tup-344, no Bairro Sete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7/2012 - VALDIR DE OLIVEIRA MENDES - Indica ao Prefeito Municipal de Tupã, que proceda a implantação de um Balneário Municipal na área do Tupã Country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8/2012 - MARIA LUCÍLIA DE SAMPAIO MATTOS DONADELLI - Indica ao Prefeito Municipal de Tupã, que proceda estudos visando expandir o programa de reflorestamento das matas ciliares, com doação de mudas através de parceria entre a Secretaria de Agricultura e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9/2012 - ANTONIO ALVES DE SOUSA (RIBEIRÃO) - Indica ao Prefeito Municipal de Tupã, que proceda a elaboração de projeto de revitalização da Av. Tamoios, para que, com recursos do turismo, sejam realizadas obras que privilegiem os pedestre e o comércio, tais como: o alargamento e cobertura dos passeios públicos, a construção de complexo de estar, com áreas de leitura, café, entretenimento e higiene, galerias pluviais com diâmetros adequados e redes subterrâneas de energia e telefonia, transformando a avenida num shopping à céu abe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2 - PREFEITO - Autoriza o município a receber da União Federal, por doação condicional, o imóvel localizado na Avenida Domingos da Costa Lopes, no. 780, Jardim Itaipu, para a implantação e execução de projetos educacionais, culturais  e    esportiv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3/12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2 - PREFEITO - Autoriza o município a receber da União Federal, por doação condicional, o imóvel localizado na Avenida Domingos da Costa Lopes, no. 780, Jardim Itaipu, para a implantação e execução de projetos educacionais, culturais  e    esportiv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4:00Z</dcterms:created>
  <dc:creator>===</dc:creator>
  <dc:description/>
  <cp:keywords/>
  <dc:language>en-US</dc:language>
  <cp:lastModifiedBy>ivonete</cp:lastModifiedBy>
  <cp:lastPrinted>2012-11-30T14:34:00Z</cp:lastPrinted>
  <dcterms:modified xsi:type="dcterms:W3CDTF">2012-11-30T16:34:00Z</dcterms:modified>
  <cp:revision>2</cp:revision>
  <dc:subject/>
  <dc:title>PAUTA DA  SESSÃO ORDINÁRIA DO DIA</dc:title>
</cp:coreProperties>
</file>