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2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Com fundamento no inciso IV do artigo 23 da Lei Orgânica do Município de Tupã (Lei nº 3.070/90) e no artigo 5º da Lei Municipal nº 4.567/11 (Orçamento para o exercício de 2012), fica aberto na Secretaria Legislativa de Finanças, um crédito da ordem de R$ 20.000,00 (vinte mil reais), destinado a suplementar, no corrente exercício, a seguinte dotação orçamentária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3.90.14.00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Diárias - Civil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O disposto no artigo anterior será coberto com os recursos advindo das anulações parciais das seguintes dotações orçamentárias, constante para o corrente exercício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Serviços de Consultoria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2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âmara Municipal da Estância Turística de Tupã, 30 de nov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13:00Z</dcterms:created>
  <dc:creator>===</dc:creator>
  <dc:description/>
  <cp:keywords/>
  <dc:language>en-US</dc:language>
  <cp:lastModifiedBy>ivonete</cp:lastModifiedBy>
  <dcterms:modified xsi:type="dcterms:W3CDTF">2012-11-30T16:13:00Z</dcterms:modified>
  <cp:revision>2</cp:revision>
  <dc:subject/>
  <dc:title/>
</cp:coreProperties>
</file>