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23/20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 Declara facultativo o ponto na Câmara Municipal de Tupã nos dias 24 e 31 de dezembro de 2012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Nos dias 26 de dezembro de 2012 e 02 de janeiro de 2013, o expediente será reiniciado às 13 hor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>Câmara Municipal da Estância Turística de Tupã, aos 04 de dezembr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ANTONIO ALVES DE SOUSA                        DANILO AGUILLAR FILH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2º. 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06:00Z</dcterms:created>
  <dc:creator>===</dc:creator>
  <dc:description/>
  <cp:keywords/>
  <dc:language>en-US</dc:language>
  <cp:lastModifiedBy>ivonete</cp:lastModifiedBy>
  <dcterms:modified xsi:type="dcterms:W3CDTF">2012-12-06T11:06:00Z</dcterms:modified>
  <cp:revision>2</cp:revision>
  <dc:subject/>
  <dc:title/>
</cp:coreProperties>
</file>