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 10/1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2 - MESA DA CÂMARA - Defere bônus aos servidores da Câmara Municipal de Tupã, relativo ao exercício financ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2 - VALMIR ZORATTO - Acrescenta  artigo  3º-A   ao   texto  da Lei Nº  3.809, de 24 de junho de 1999, que trata da contratação de   parentes    até   terceiro   grau   no Serviço Público Municipa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2 - PREFEITO - Autoriza a abertura de crédito adicional especial de R$ 280.000,00 destinado à execução das obras de construção de praça pública no Parque São Pedr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0/2012 - VALDIR DE OLIVEIRA MENDES - Indica ao Deputado Federal Jilmar Tatto, que apresente emenda parlamentar, visando a destinação de verba pública federal na ordem de R$ 400.000,00, para ser utilizada no recapeamento do asfalto e galerias da Rua São Paulo, no trecho entre as Ruas São Sebastião e São Francisco, no Jardim Nossa Senhora de Fát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91/2012 - DANILO AGUILLAR FILHO - Indica ao Prefeito Municipal de Tupã, que proceda a  construção de um largo circular "rotatória" com a devida sinalização, interligando a Rua João de Oliveira Cunha e a Alameda Bedford com a Vila Ingle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92/2012 - DANILO AGUILLAR FILHO - Indica ao Prefeito Municipal de Tupã, que proceda a implantação adequada de asfalto, guias, sarjetas e de rede de iluminação pública no pequeno trecho da Estrada do Bairro Harmonia, próxima ao trevo do Chaparral, que interliga até a empresa Biotek mud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3/2012 - MARIA LUCÍLIA DE SAMPAIO MATTOS DONADELLI - Indica ao Prefeito Municipal de Tupã, que proceda a implantação de faixa de pedestre e sinalização de solo na Av. Luiz Gonzaga Junqueira de Andrade, no Jardim Velline, e na Rua Prof. Altino Martin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4/2012 - MARIA LUCÍLIA DE SAMPAIO MATTOS DONADELLI - Indica ao Prefeito Municipal de Tupã, que proceda a pintura inserindo o nome da Rua Aparícia de Angelo Velline nos postes que  se encontram na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5/2012 - MARIA LUCÍLIA DE SAMPAIO MATTOS DONADELLI - Indica ao Prefeito Municipal de Tupã, que proceda a implantação de uma praça no Jardim Velline, no terreno localizado entre a Av. Luiz Gonzaga Junqueira de Andrade e a Rua Felícia de A.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6/2012 - TELMA TULIM - Indica ao Prefeito Municipal de Tupã, que proceda a ampliação dos cursos profissionalizantes para as mulheres, com objetivo de capacitá-las e inseri-las no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7/2012 - AUGUSTO FRESNEDA TORRES (NINHA) - Indica ao Prefeito Municipal de Tupã, que proceda a abertura da Rua São Judas Tadeu, passando pelo Parque Universitário até 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8/2012 - AUGUSTO FRESNEDA TORRES (NINHA) - Indica ao Prefeito Municipal de Tupã e ao Deputado Estadual Major Olimpio Gomes, que procedam intervenções políticas junto ao Governo Estadual, visando à destinação de verba orçada em R$ 200.000,00, para a construção de um barracão com refeitório e sanitários no Campo de Beisebol de Tupã, localizado no prolongamento da Rua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9/2012 - TELMA TULIM - Indica ao Prefeito Municipal de Tupã, que proceda a implantação de uma  Escola de Estética e Beleza em Tupã, nos moldes da existente na cidade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0/2012 - AUGUSTO FRESNEDA TORRES (NINHA) - Indica ao Prefeito Municipal de Tupã, que proceda a implantação de aparelhos de ginástica e aparelhos desenvolvidos especialmente para crianças portadoras de necessidades especiais no recém inaugurado passeio público da Avenida Getúlio Var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1/2012 - VALDIR DE OLIVEIRA MENDES - Indica ao Prefeito Municipal de Tupã, que proceda a inclusão de Tupã no Programa de Cursos do CESANS - Centro de Segurança Alimentar e Nutricional Sustentável, da Secretaria de Agricultura e Abastecimen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2/2012 - TELMA TULIM - Indica ao Prefeito Municipal de Tupã, que proceda a implantação de uma extensão da Secretaria Municipal de Promoção Social na 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3/2012 - LUCAS AUGUSTO VIVI MACHADO - Indica ao Prefeito Municipal de Tupã, que proceda homenagem ao honrado nome de Enedina Botteon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4/2012 - LUIS CARLOS SANCHES - Indica ao Prefeito Municipal de Tupã, que proceda a elaboração de Projeto de Lei visando conceder remuneração aos integrantes titulares da JARI - Junta Administrativa de Recursos de Infrações de Trânsito, criada pela Lei nº 3.829/1999, nos moldes do que ocorre em outros Municíp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2/2012 - LUIS CARLOS SANCHES - Manifesta congratulações ao médico veterinário Waldyr Brandão, pelo fato de completar 40 anos de exercício da Medicina Veter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3/2012 - LUIS CARLOS SANCHES - Manifesta congratulações à Empresa Divertex Publicidade, pela passagem do seu 10º aniver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8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2-12-07T17:08:00Z</dcterms:modified>
  <cp:revision>2</cp:revision>
  <dc:subject/>
  <dc:title>PAUTA DA  SESSÃO ORDINÁRIA DO DIA</dc:title>
</cp:coreProperties>
</file>