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UTA DA 1ª. SESSÃO EXTRAORDINÁRIA DA CÂMARA</w:t>
      </w:r>
    </w:p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DIA 28/12/2012 ÀS 19H30MIN</w:t>
      </w:r>
    </w:p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 30 MINUTOS DE TOLERÂNC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21/2012 - PREFEITO - Altera  a  estrutura   administrativa  da  Prefeitura  Municipal de Tupã, cria e extingue cargos  de  provimento  em  comissão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2ª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28/12/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21/2012 - PREFEITO - Altera  a  estrutura   administrativa  da  Prefeitura  Municipal de Tupã, cria e extingue cargos  de  provimento  em  comissão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8:05:00Z</dcterms:created>
  <dc:creator>===</dc:creator>
  <dc:description/>
  <cp:keywords/>
  <dc:language>en-US</dc:language>
  <cp:lastModifiedBy>ivonete</cp:lastModifiedBy>
  <cp:lastPrinted>2006-12-04T09:52:00Z</cp:lastPrinted>
  <dcterms:modified xsi:type="dcterms:W3CDTF">2012-12-26T18:05:00Z</dcterms:modified>
  <cp:revision>2</cp:revision>
  <dc:subject/>
  <dc:title>PAUTA DA  SESSÃO ORDINÁRIA DO DIA</dc:title>
</cp:coreProperties>
</file>