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O No.  0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 Com fundamento no art. 172  do Regimento Interno da Câmara Municipal de Tupã, ficam arquivadas as seguintes proposituras apresentadas na Legislatura anterior, ainda não submetidas à apreciação do Plenário: Projeto de Lei Complementar no. 26/09, Projeto de Lei Complementar no. 16/12, Projeto de Lei no. 39/09, Projeto de Lei no. 45/10, Projeto de Lei no. 03/11, Projeto de Lei no. 36/12, Projeto de Lei no. 38/12 e Projeto de Lei no. 54/12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âmara Municipal da Estância Turística de Tupã, aos 02 de janei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ALVES DE SOUS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30:00Z</dcterms:created>
  <dc:creator>===</dc:creator>
  <dc:description/>
  <cp:keywords/>
  <dc:language>en-US</dc:language>
  <cp:lastModifiedBy>ivonete</cp:lastModifiedBy>
  <cp:lastPrinted>2013-01-03T09:38:00Z</cp:lastPrinted>
  <dcterms:modified xsi:type="dcterms:W3CDTF">2013-01-07T17:53:00Z</dcterms:modified>
  <cp:revision>4</cp:revision>
  <dc:subject/>
  <dc:title/>
</cp:coreProperties>
</file>