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UTA DA 1ª. SESSÃO EXTRAORDINÁRIA DA CÂMARA</w:t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DIA 09/01/2013 ÀS 19H30MIN</w:t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 30 MINUTOS DE TOLERÂNC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1/2013 - PREFEITO - Autoriza a extinção de créditos tributários de diminuta importância, não ajuizados  e inscritos  na  dívida ativa, e  dá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2/2013 - PREFEITO - Altera para Diretoria de Departamento de Agricultura e Fiscalização Tributária a atual denominação da Diretoria de Departamento de Agricultura, acrescentando competências ao aludido órgão da Secretaria  Municipal  de  Agricultura,   e  dá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3/2013 - PREFEITO - Concede a dispensa de acréscimos legais nos limites que especifica para o pagamento de débitos tributários municipais, cujo fato gerador  tenha  ocorrido  até  31.12.2012 (REFIS),   e 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4/2013 - PREFEITO - Promove  alterações na Lei Complementar  Nº  167, de 27 de outubro de   2009   (Código   Tributário Municipal),  e 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2/2013 - PREFEITO - Abre crédito de R$ 240.000,00 para suplementar dotação orçamentária do poder executivo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3/2013 - PREFEITO - Defere subvenção pecuniária às instituições que especifica, com  desembolso mensal durante o exercício de 2013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2ª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09/01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1/2013 - PREFEITO - Autoriza a extinção de créditos tributários de diminuta importância, não ajuizados  e inscritos  na  dívida ativa, e  dá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2/2013 - PREFEITO - Altera para Diretoria de Departamento de Agricultura e Fiscalização Tributária a atual denominação da Diretoria de Departamento de Agricultura, acrescentando competências ao aludido órgão da Secretaria  Municipal  de  Agricultura,   e  dá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3/2013 - PREFEITO - Concede a dispensa de acréscimos legais nos limites que especifica para o pagamento de débitos tributários municipais, cujo fato gerador  tenha  ocorrido  até  31.12.2012 (REFIS),   e 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4/2013 - PREFEITO - Promove  alterações na Lei Complementar  Nº  167, de 27 de outubro de   2009   (Código   Tributário Municipal),  e 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2/2013 - PREFEITO - Abre crédito de r$ 240.000,00 para suplementar dotação orçamentária do poder executivo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3/2013 - PREFEITO - Defere subvenção pecuniária às instituições que especifica, com  desembolso mensal durante o exercício de 2013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0:07:00Z</dcterms:created>
  <dc:creator>===</dc:creator>
  <dc:description/>
  <cp:keywords/>
  <dc:language>en-US</dc:language>
  <cp:lastModifiedBy>ivonete</cp:lastModifiedBy>
  <cp:lastPrinted>2013-01-07T18:06:00Z</cp:lastPrinted>
  <dcterms:modified xsi:type="dcterms:W3CDTF">2013-01-07T20:07:00Z</dcterms:modified>
  <cp:revision>2</cp:revision>
  <dc:subject/>
  <dc:title>PAUTA DA  SESSÃO ORDINÁRIA DO DIA</dc:title>
</cp:coreProperties>
</file>