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s dias 11, 12 e 13 de fevereiro de 2013, segunda, terça e quarta-feira, devido às festividades de carnav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lue-se do disposto neste artigo os serviços da TV Câmara, que desenvolvem atividades consideradas essenciais e cumprirão jornada de trabalho a critério da respectiva Chef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9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1:00Z</dcterms:created>
  <dc:creator>===</dc:creator>
  <dc:description/>
  <cp:keywords/>
  <dc:language>en-US</dc:language>
  <cp:lastModifiedBy>ivonete</cp:lastModifiedBy>
  <dcterms:modified xsi:type="dcterms:W3CDTF">2013-01-29T16:41:00Z</dcterms:modified>
  <cp:revision>2</cp:revision>
  <dc:subject/>
  <dc:title/>
</cp:coreProperties>
</file>