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4/02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2/2013 – MESA DA CÂMARA - Altera dispositivos da Resolução Nº 02/2002, que regulamenta as despesas de viagens dos Vereadores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3 - JOSÉ RICARDO RAYMUNDO - Determina que todas as Escolas Públicas Municipais de Ensino Fundamental fixem, junto à entrada principal da repartição, painel com escala gráfica exibindo a respectiva nota do Índice de Desenvolvimento da Educação Básica - ID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5/2013 - VALTER MORENO PANHOSSI - Altera dispositivos da Lei Municipal nº 4.069, de 20 de junho de 2003, que dispõe sobre o preenchimento de receitas médic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6/2013 - VALTER MORENO PANHOSSI - Estabelece medidas de emergência a serem adotadas pelo Poder Executivo Municipal, em caso de interdição ou destruição dos imóveis situados no Município de Tupã e estabelece diretrizes para a concessão do Aluguel Social e Auxilio Recomeç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3 - PREFEITO - Autoriza a extinção de créditos tributários de diminuta importância, não ajuizados  e inscritos  na  dívida ativa, e  dá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1/2013 - DANILO AGUILLAR FILHO - Indica ao Prefeito Municipal de Tupã, que proceda a implantação de uma creche nos Distritos de Universo, Parnaso 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2/2013 - DANILO AGUILLAR FILHO - Indica ao Prefeito Municipal de Tupã, ao Ministro das Cidades e ao Deputado Federal Cândido Vaccarezza, que proceda a construção de novas unidades habitacionais do programa habitacional do Governo Federal, intitulado como "minha casa minha vida", nos Distritos de Parnaso, Varpa e Universo, relançado nacionalmente pela presidente Dilma Roussef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3/2013 - DANILO AGUILLAR FILHO - Indica ao Prefeito Municipal de Tupã, que proceda estudos visando um reestudo do sistema de trânsito implantad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4/2013 - VALDIR DE OLIVEIRA MENDES - Indica ao Prefeito Municipal de Tupã, que proceda a implantação de um Balneário Municipal na área do Tupã Country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5/2013 - ANTONIO ALVES DE SOUSA (RIBEIRÃO) - Indica ao Ministro dos Transportes, ao Deputado Federal Cândido Vaccarezza e ao Prefeito Municipal, que proceda estudos visando a elaboração e execução de projeto deslocando a linha férrea para além do perímetro urban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6/2013 - ANTONIO ALVES DE SOUSA (RIBEIRÃO) - Indica ao Ministro das Cidades, ao Deputado Federal Cândido Vaccarezza e ao Prefeito Municipal de Tupã, que procedam estudos visando a elaboração e execução de projeto de implantação de um anel viário 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7/2013 - ANTONIO ALVES DE SOUSA (RIBEIRÃO) - Indica ao Ministro da Educação, ao Deputado Federal Cândido Vaccarezza e ao Prefeito Municipal, que procedam estudos visando a criação e instalação de uma Universidade Feder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8/2013 - LUIS ALVES DE SOUZA - Indica ao Prefeito Municipal de Tupã, que proceda a implantação de radares eletrônicos fixos nas principais vias de acesso e móveis abrangendo to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9/2013 - LUIS ALVES DE SOUZA - Indica ao Prefeito Municipal de Tupã e diversas autoridades, que procedam estudos visando a implantação em Tupã de Sistema de Monitoramento Digital, com a instalação de câmeras filmadoras 24 horas defronte as escolas públicas municipais e estaduais, nos cruzamentos, ruas e avenidas de maior fluxo de veículos automotores, nas áreas de aglomerações de pessoas, nos locais de movimentado trânsito de pedestres e nas vias de entrada e saíd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0/2013 - VALTER MORENO PANHOSSI - Indica ao Prefeito Municipal de Tupã, que proceda a implementação adequada de asfalto, guias, sarjetas e rede de iluminação pública na Rua Cecília de Alvarenga Freire Pimentel, localizada na Vila Abarca, no trecho entre os números 309/6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1/2013 - VALTER MORENO PANHOSSI - Indica ao Prefeito Municipal de Tupã, que proceda a implementação adequada de asfalto na Rua Yamato, localizada no Jardim Cerejeiras, próximo ao campo de beiseb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2/2013 - VALDIR DE OLIVEIRA MENDES - Indica ao Deputado Estadual Cauê Macris, que apresente emenda parlamentar, visando a destinação de verba pública estadual na ordem de R$150.000,00, para a reforma e adequação do prédio da antiga cozinha piloto de Tupã para que no local funcione o Projeto Banco de Al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13/2013 - PEDRO FRANCISCO GARCIA (TUPÃZINHO) - Indica ao Prefeito Municipal de Tupã, que proceda estudos visando melhorias e a instalação de ar condicionado no velório municipal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4/2013 - PEDRO FRANCISCO GARCIA (TUPÃZINHO) - Indica ao Prefeito Municipal de Tupã, que proceda a implantação de  um redutor de velocidade na Rua Monteiro Lobato, mais precisamente entre os números 167 e 17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5/2013 - PEDRO FRANCISCO GARCIA (TUPÃZINHO) - Indica ao Prefeito Municipal de Tupã, que proceda a construção de um recinto de exposição com área de recreação e lazer para animais domésticos, no espaço localizado na Praça 500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6/2013 - JOSÉ RICARDO RAYMUNDO - Indica ao Prefeito Municipal e diversas autoridades, que procedam estudos visando a concessão de recurso público federal ou estadual para a ampliação da Incubadora de Empres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7/2013 - LUIS ALVES DE SOUZA - Indica ao Prefeito Municipal de Tupã e diversas autoridades, que procedam estudos visando a implantação do Projeto Praça da Juventud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8/2013 - VALDIR DE OLIVEIRA MENDES - Indica ao Secretário de Meio Ambiente do Estado de São Paulo, que proceda empenho político e administrativo para que sejam destinados dois caminhões para coleta de lixo orgânic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9/2013 - JOSÉ RICARDO RAYMUNDO - Indica ao Prefeito Municipal de Tupã e diversas autoridades, que procedam estudos visando a concessão de recurso público federal ou estadual para a construção de viaduto sobre o Trevo Secundário Ivo Pinto Paredes, na rodovia SP-294, interligando a Rua Brasil à Estrada Vicinal TUP 160 (Estrada do Picadã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020/2013 - CAIO KANJI PARDO AOQUI - Indica ao Prefeito Municipal de Tupã, à Diretora do Cartório Eleitoral de Tupã e ao Diretor do Fórum de Tupã, que procedam empenho político e administrativo visando a disponibilização de imóvel adequado às instalações do Cartório Eleitoral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1/2013 - JOSIAS GOMES DO NASCIMENTO (MANGOLO) - Indica ao Prefeito Municipal de Tupã, que proceda a implantação de pavimentação asfáltica ou calçamento de uma viela existente entre as Ruas Calógero Provinzano e Euclides Romanini, no Conjunto Habitacional Dr. Walter Pimen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2/2013 - JOSIAS GOMES DO NASCIMENTO (MANGOLO) - Indica ao Prefeito Municipal de Tupã, que proceda melhorias na iluminação pública da Av. Aníbal Dav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3/2013 - TELMA TULIM - Indica ao Prefeito Municipal de Tupã, que proceda a concessão de uma área de terreno, através de permissão de uso por tempo indeterminado, para que a Associação Protetora dos Animais de Tupã (ASPAT) possa edificar sua sede próp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24/2013 - TELMA TULIM - Indica ao Prefeito Municipal de Tupã, que proceda a celebração de convênio com o Instituto de Assistência Médica ao Servidor Público Estadual - IAMSPE, tendo em vista a manifestação favorável do referido órgão para a implantação de um Escritório Regional do IAMSP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5/2013 - TELMA TULIM - Indica ao Deputado Estadual Mauro Bragato, que proceda intervenção política junto aos órgãos competentes objetivando a obtenção de  recurso público estadual, através de Emenda Parlamentar, para compra de uma ambulância que será repassada à Associação Amigos dos Pacientes Egressos de Hospitais Psiquiátricos de Tupã -  AAPEHO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6/2013 - JOSIAS GOMES DO NASCIMENTO (MANGOLO) - Indica ao Prefeito Municipal de Tupã, que proceda um trabalho de perfuração nos bancos da Praça da Bandeira, para evitar o acúmulo de água e posteriormente proceda a lavagem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7/2013 - AUGUSTO FRESNEDA TORRES (NINHA) - Indica ao Prefeito Municipal de Tupã, que proceda a higienização do espaço da antiga rodoviária ao menos uma vez por semana, bem como, a devida higienização dos banheiros públicos ali exis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8/2013 - AUGUSTO FRESNEDA TORRES (NINHA) - Indica ao Prefeito Municipal de Tupã, que proceda intervenções políticas junto ao Governo Federal e Estadual, visando a destinação de verba orçada em aproximadamente  R$  500.000,00,  para a pavimentação asfáltica e iluminação adequada no trecho compreendido entre a Estrada Municipal para o Bairro São Gonçalo até a região onde se encontram a Cooperativa dos Recicladores de Tupã (Cooretup), Centro de Controle de Zoonoses, Usina de Triagem de Resíduos Sólidos e o Aterro Sa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9/2013 - RUDYNEI MONTEIRO - Indica ao Deputado Federal Roberto de Lucena, que proceda empenho junto aos canais competentes, objetivando a liberação de recursos no valor de R$ 100,000,00, para serem utilizados na realização da "Semana da Solidariedade de Tupã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0/2013 - RUDYNEI MONTEIRO - Indica ao Governador do Estado e ao Secretário Estadual da Assistência e Desenvolvimento Social, que procedam a instalação e implementação do Programa Bom Prat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1/2013 - RUDYNEI MONTEIRO - Indica ao Prefeito Municipal de Tupã, que proceda estudos visando a gravação de um CD-DVD com a participação dos artistas tupãenses ligados à música, como forma de prestigiar e incentivar o trabalho de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2/2013 - LUIS CARLOS SANCHES - Indica ao Prefeito Municipal de Tupã, que proceda a implantação de um viaduto sobre o "Parque do Atleta", interligando a Av. Domingos da Costa Lopes com a Rua Manoel Marques de Oliveira, unindo a Zona Leste de Tupã com o Parque Residencial Casari e com o Jardim Santa Adélia, proporcionando melhor acesso à Rodovi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3/2013 - LUIS CARLOS SANCHES - Indica ao Prefeito Municipal de Tupã, que proceda a implantação de uma Unidade do CEFET - Centro Federal de Educação Tecnológic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4/2013 - LUIS CARLOS SANCHES - Indica ao Prefeito Municipal de Tupã, que procedam estudos visando a implantação de pavimentação asfáltica na estrada municipal Sete de Setembro (Tupã/Rinópolis), popularmente conhecida como "Estrada do Set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5/2013 - VALTER MORENO PANHOSSI - Indica ao Prefeito Municipal de Tupã e ao Presidente da Pastoral da Moradia de Tupã, que procedam esforços no sentido de limpar o terreno tomado pelos escombros e reconstruir a residência que fora devastada por incêndio na Rua Antonio Lahoz, 16, Vila Lahoz, próximo ao posto de atendimento da Previd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1/2013 - ANTONIO ALVES DE SOUSA (RIBEIRÃO) - Manifesta congratulações ao magnífico Professor Doutor Julio Cezar Durigan, em razão de estar assumindo o posto de Reitor da Universidade Estadual Paulista "Júlio de Mesquita Filho" (UNES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2/2013 - VALDIR DE OLIVEIRA MENDES - Manifesta congratulações em razão do Dia do Fotógrafo, comemorado dia 08 de ja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3/2013 - JOSÉ RICARDO RAYMUNDO - Manifesta apoio ao Projeto de Emenda à Constituição no. 115/2011, do Senador Paulo Bauer, que altera o inciso VI do art. 50 da Constituição Federal, para vedar a instituição de impostos sobre os medicamentos de uso hum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4/2013 - VALDIR DE OLIVEIRA MENDES - Manifesta congratulações ao reverendíssimo Sr. Antônio Padula, Pároco da Igreja São Pedro Apóstolo, pela comemoração de seus 25 anos de Ordenação Sacerdo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5/2013 - TELMA TULIM - Manifesta pesar pelo falecimento do Sr. Brasílio Estrela Ru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6/2013 - TELMA TULIM - Manifesta apoio ao Projeto de Lei nº. 777/12, do Deputado Estadual Rodrigo Moraes, que busca estabelecer a obrigatoriedade de afixação de placas em hotel, motel, pensão ou estabelecimento afins, proibindo a hospedagem de criança e adolescente nestes respectivos lug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7/2013 - VALTER MORENO PANHOSSI - Manifesta pesar pelo falecimento do Sr. Pedro Moreno Go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8/2013 - VALTER MORENO PANHOSSI - Manifesta congratulações em razão da passagem do Dia de Nossa Senhora dos Navegantes, comemorado dia 02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9/2013 - VALTER MORENO PANHOSSI - Manifesta congratulações ao Padre Marcos Roberto Cesário da Silva, em razão da sua posse como Pároco da Paróquia São José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0/2013 - LUIS ALVES DE SOUZA - Manifesta pesar pelo falecimento da Sra. Lourdes do Carmo Piva Gos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VETO AO AUTÓGRAFO DE LEI COMPLEMENTAR No. 231 – PREFEITO - </w:t>
      </w:r>
      <w:r>
        <w:rPr>
          <w:rFonts w:cs="Arial" w:ascii="Arial" w:hAnsi="Arial"/>
          <w:sz w:val="24"/>
          <w:szCs w:val="24"/>
        </w:rPr>
        <w:t>Autoriza a extinção de créditos tributários de diminuta importância, não ajuizados e inscritos  na  dívida ativa,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7:00Z</dcterms:created>
  <dc:creator>===</dc:creator>
  <dc:description/>
  <cp:keywords/>
  <dc:language>en-US</dc:language>
  <cp:lastModifiedBy>ivonete</cp:lastModifiedBy>
  <cp:lastPrinted>2013-02-01T14:36:00Z</cp:lastPrinted>
  <dcterms:modified xsi:type="dcterms:W3CDTF">2013-02-01T16:37:00Z</dcterms:modified>
  <cp:revision>2</cp:revision>
  <dc:subject/>
  <dc:title>PAUTA DA  SESSÃO ORDINÁRIA DO DIA</dc:title>
</cp:coreProperties>
</file>