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2/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04/02/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04/02/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Caio Kanji Pardo Aoqui, Danilo Aguillar Filho, Jose Maria de Oliveira, José Ricardo Raymundo, Josias Gomes do Nascimento, Luis Alves de Souza,  Luis Carlos Sanches, Pedro Francisco Garcia, Rudynei Monteiro, Telma Tulim, Valdir de Oliveira Mendes e Valter Moreno Panhossi, ao todo 14 (catorze) Vereadores.</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steve ausente o Vereador Amauri Sérgio Mortá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01/2013 - DANILO AGUILLAR FILHO - Indica ao Prefeito Municipal de Tupã, que proceda a implantação de uma creche nos Distritos de Universo, Parnaso e Varp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02/2013 - DANILO AGUILLAR FILHO, subscrita pelos Vereadores Antonio Alves de Sousa e Augusto Fresneda Torres - Indica ao Prefeito Municipal de Tupã, ao Ministro das Cidades e ao Deputado Federal Cândido Vaccarezza, que proceda a construção de novas unidades habitacionais do programa habitacional do Governo Federal, intitulado como "minha casa minha vida", nos Distritos de Parnaso, Varpa e Universo, relançado nacionalmente pela presidente Dilma Roussef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3/2013 - DANILO AGUILLAR FILHO - Indica ao Prefeito Municipal de Tupã, que proceda estudos visando um reestudo do sistema de trânsito implantad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4/2013 - VALDIR DE OLIVEIRA MENDES - Indica ao Prefeito Municipal de Tupã, que proceda a implantação de um Balneário Municipal na área do Tupã Country Club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05/2013 - ANTONIO ALVES DE SOUSA (RIBEIRÃO), subscrita pelos Vereadores Augusto Fresneda Torres e Luís Carlos Sanches - Indica ao Ministro dos Transportes, ao Deputado Federal Cândido Vaccarezza e ao Prefeito Municipal, que proceda estudos visando a elaboração e execução de projeto deslocando a linha férrea para além do perímetro urbano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06/2013 - ANTONIO ALVES DE SOUSA (RIBEIRÃO), subscrita pelos Vereadores Augusto Fresneda Torres, José Maria de Oliveira, Luís Alves de Souza, Luís Carlos Sanches, Rudynei Monteiro e Valter Moreno Panhossi - Indica ao Ministro das Cidades, ao Deputado Federal Cândido Vaccarezza e ao Prefeito Municipal de Tupã, que procedam estudos visando a elaboração e execução de projeto de implantação de um anel viário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07/2013 - ANTONIO ALVES DE SOUSA (RIBEIRÃO), subscrita pelo Vereador Luís Carlos Sanches - Indica ao Ministro da Educação, ao Deputado Federal Cândido Vaccarezza e ao Prefeito Municipal, que procedam estudos visando a criação e instalação de uma Universidade Federal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8/2013 - LUIS ALVES DE SOUZA - Indica ao Prefeito Municipal de Tupã, que proceda a implantação de radares eletrônicos fixos nas principais vias de acesso e móveis abrangendo tod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09/2013 - LUIS ALVES DE SOUZA, subscrita pelo Vereador Luís Carlos Sanches - Indica ao Prefeito Municipal de Tupã e diversas autoridades, que procedam estudos visando a implantação em Tupã de Sistema de Monitoramento Digital, com a instalação de câmeras filmadoras 24 horas defronte as escolas públicas municipais e estaduais, nos cruzamentos, ruas e avenidas de maior fluxo de veículos automotores, nas áreas de aglomerações de pessoas, nos locais de movimentado trânsito de pedestres e nas vias de entrada e saída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0/2013 - VALTER MORENO PANHOSSI - Indica ao Prefeito Municipal de Tupã, que proceda a implementação adequada de asfalto, guias, sarjetas e rede de iluminação pública na Rua Cecília de Alvarenga Freire Pimentel, localizada na Vila Abarca, no trecho entre os números 309/6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1/2013 - VALTER MORENO PANHOSSI - Indica ao Prefeito Municipal de Tupã, que proceda a implementação adequada de asfalto na Rua Yamato, localizada no Jardim Cerejeiras, próximo ao campo de beiseb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2/2013 - VALDIR DE OLIVEIRA MENDES - Indica ao Deputado Estadual Cauê Macris, que apresente emenda parlamentar, visando a destinação de verba pública estadual na ordem de R$150.000,00, para a reforma e adequação do prédio da antiga cozinha piloto de Tupã para que no local funcione o Projeto Banco de Ali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13/2013 - PEDRO FRANCISCO GARCIA (TUPÃZINHO), subscrita pelo Vereador Luís Carlos Sanches - Indica ao Prefeito Municipal de Tupã, que proceda estudos visando melhorias e a instalação de ar condicionado no velório municipal d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14/2013 - PEDRO FRANCISCO GARCIA (TUPÃZINHO), subscrita pelo Vereador Luís Carlos Sanches - Indica ao Prefeito Municipal de Tupã, que proceda a implantação de  um redutor de velocidade na Rua Monteiro Lobato, mais precisamente entre os números 167 e 17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15/2013 - PEDRO FRANCISCO GARCIA (TUPÃZINHO), subscrita pelo Vereador Luís Carlos Sanches - Indica ao Prefeito Municipal de Tupã, que proceda a construção de um recinto de exposição com área de recreação e lazer para animais domésticos, no espaço localizado na Praça 500 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16/2013 - JOSÉ RICARDO RAYMUNDO, subscrita pelos Vereadores Antonio Alves de Sousa, Augusto Fresneda Torres, Luís Alves de Souza e Luís Carlos Sanches - Indica ao Prefeito Municipal e diversas autoridades, que procedam estudos visando a concessão de recurso público federal ou estadual para a ampliação da Incubadora de Empresas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17/2013 - LUIS ALVES DE SOUZA, subscrita pelos Vereadores Caio Kanji Pardo Aoqui e Luís Carlos Sanches - Indica ao Prefeito Municipal de Tupã e diversas autoridades, que procedam estudos visando a implantação do Projeto Praça da Juventude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8/2013 - VALDIR DE OLIVEIRA MENDES - Indica ao Secretário de Meio Ambiente do Estado de São Paulo, que proceda empenho político e administrativo para que sejam destinados dois caminhões para coleta de lixo orgânic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9/2013 - JOSÉ RICARDO RAYMUNDO - Indica ao Prefeito Municipal de Tupã e diversas autoridades, que procedam estudos visando a concessão de recurso público federal ou estadual para a construção de viaduto sobre o Trevo Secundário Ivo Pinto Paredes, na rodovia SP-294, interligando a Rua Brasil à Estrada Vicinal TUP 160 (Estrada do Picad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020/2013 - CAIO KANJI PARDO AOQUI - Indica ao Prefeito Municipal de Tupã, à Diretora do Cartório Eleitoral de Tupã e ao Diretor do Fórum de Tupã, que procedam empenho político e administrativo visando a disponibilização de imóvel adequado às instalações do Cartório Eleitoral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1/2013 - JOSIAS GOMES DO NASCIMENTO (MANGOLO) - Indica ao Prefeito Municipal de Tupã, que proceda a implantação de pavimentação asfáltica ou calçamento de uma viela existente entre as Ruas Calógero Provinzano e Euclides Romanini, no Conjunto Habitacional Dr. Walter Pimen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2/2013 - JOSIAS GOMES DO NASCIMENTO (MANGOLO) - Indica ao Prefeito Municipal de Tupã, que proceda melhorias na iluminação pública da Av. Aníbal Davo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3/2013 - TELMA TULIM - Indica ao Prefeito Municipal de Tupã, que proceda a concessão de uma área de terreno, através de permissão de uso por tempo indeterminado, para que a Associação Protetora dos Animais de Tupã (ASPAT) possa edificar sua sede próp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4/2013 - TELMA TULIM - Indica ao Prefeito Municipal de Tupã, que proceda a celebração de convênio com o Instituto de Assistência Médica ao Servidor Público Estadual - IAMSPE, tendo em vista a manifestação favorável do referido órgão para a implantação de um Escritório Regional do IAMSPE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5/2013 - TELMA TULIM - Indica ao Deputado Estadual Mauro Bragato, que proceda intervenção política junto aos órgãos competentes objetivando a obtenção de  recurso público estadual, através de Emenda Parlamentar, para compra de uma ambulância que será repassada à Associação Amigos dos Pacientes Egressos de Hospitais Psiquiátricos de Tupã -  AAPEHO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6/2013 - JOSIAS GOMES DO NASCIMENTO (MANGOLO) - Indica ao Prefeito Municipal de Tupã, que proceda um trabalho de perfuração nos bancos da Praça da Bandeira, para evitar o acúmulo de água e posteriormente proceda a lavagem d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7/2013 - AUGUSTO FRESNEDA TORRES (NINHA) - Indica ao Prefeito Municipal de Tupã, que proceda a higienização do espaço da antiga rodoviária ao menos uma vez por semana, bem como, a devida higienização dos banheiros públicos ali exis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8/2013 - AUGUSTO FRESNEDA TORRES (NINHA) - Indica ao Prefeito Municipal de Tupã, que proceda intervenções políticas junto ao Governo Federal e Estadual, visando a destinação de verba orçada em aproximadamente  R$  500.000,00,  para a pavimentação asfáltica e iluminação adequada no trecho compreendido entre a Estrada Municipal para o Bairro São Gonçalo até a região onde se encontram a Cooperativa dos Recicladores de Tupã (Cooretup), Centro de Controle de Zoonoses, Usina de Triagem de Resíduos Sólidos e o Aterro Sa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9/2013 - RUDYNEI MONTEIRO - Indica ao Deputado Federal Roberto de Lucena, que proceda empenho junto aos canais competentes, objetivando a liberação de recursos no valor de R$ 100,000,00, para serem utilizados na realização da "Semana da Solidarieda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0/2013 - RUDYNEI MONTEIRO - Indica ao Governador do Estado e ao Secretário Estadual da Assistência e Desenvolvimento Social, que procedam a instalação e implementação do Programa Bom Prat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1/2013 - RUDYNEI MONTEIRO - Indica ao Prefeito Municipal de Tupã, que proceda estudos visando a gravação de um CD-DVD com a participação dos artistas tupãenses ligados à música, como forma de prestigiar e incentivar o trabalho de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2/2013 - LUIS CARLOS SANCHES - Indica ao Prefeito Municipal de Tupã, que proceda a implantação de um viaduto sobre o "Parque do Atleta", interligando a Av. Domingos da Costa Lopes com a Rua Manoel Marques de Oliveira, unindo a Zona Leste de Tupã com o Parque Residencial Casari e com o Jardim Santa Adélia, proporcionando melhor acesso à Rodovia SP-2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3/2013 - LUIS CARLOS SANCHES - Indica ao Prefeito Municipal de Tupã, que proceda a implantação de uma Unidade do CEFET - Centro Federal de Educação Tecnológic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4/2013 - LUIS CARLOS SANCHES - Indica ao Prefeito Municipal de Tupã, que procedam estudos visando a implantação de pavimentação asfáltica na estrada municipal Sete de Setembro (Tupã/Rinópolis), popularmente conhecida como "Estrada do S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5/2013 - VALTER MORENO PANHOSSI - Indica ao Prefeito Municipal de Tupã e ao Presidente da Pastoral da Moradia de Tupã, que procedam esforços no sentido de limpar o terreno tomado pelos escombros e reconstruir a residência que fora devastada por incêndio na Rua Antonio Lahoz, 16, Vila Lahoz, próximo ao posto de atendimento da Previdência So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01/2013 - ANTONIO ALVES DE SOUSA (RIBEIRÃO) - Manifesta congratulações ao magnífico Professor Doutor Julio Cezar Durigan, em razão de estar assumindo o posto de Reitor da Universidade Estadual Paulista "Júlio de Mesquita Filho" (UN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2/2013 - VALDIR DE OLIVEIRA MENDES - Manifesta congratulações em razão do Dia do Fotógrafo, comemorado dia 08 de jan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3/2013 - JOSÉ RICARDO RAYMUNDO - Manifesta apoio ao Projeto de Emenda à Constituição no. 115/2011, do Senador Paulo Bauer, que altera o inciso VI do art. 50 da Constituição Federal, para vedar a instituição de impostos sobre os medicamentos de uso hum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4/2013 - VALDIR DE OLIVEIRA MENDES - Manifesta congratulações ao reverendíssimo Sr. Antônio Padula, Pároco da Igreja São Pedro Apóstolo, pela comemoração de seus 25 anos de Ordenação Sacerdo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05/2013 - TELMA TULIM, subscrita pelos Vereadores </w:t>
      </w:r>
      <w:r>
        <w:rPr>
          <w:rFonts w:cs="Arial" w:ascii="Arial" w:hAnsi="Arial"/>
          <w:sz w:val="24"/>
        </w:rPr>
        <w:t>Antonio Alves de Sousa, Augusto Fresneda Torres, Caio Kanji Pardo Aoqui, Danilo Aguillar Filho, Jose Maria de Oliveira, José Ricardo Raymundo, Josias Gomes do Nascimento, Luis Alves de Souza,  Luis Carlos Sanches, Rudynei Monteiro, Valdir de Oliveira Mendes e Valter Moreno Panhossi</w:t>
      </w:r>
      <w:r>
        <w:rPr>
          <w:rFonts w:cs="Arial" w:ascii="Arial" w:hAnsi="Arial"/>
          <w:sz w:val="24"/>
          <w:szCs w:val="24"/>
        </w:rPr>
        <w:t xml:space="preserve"> - Manifesta pesar pelo falecimento do Sr. Brasílio Estrela Ru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6/2013 - TELMA TULIM - Manifesta apoio ao Projeto de Lei nº. 777/12, do Deputado Estadual Rodrigo Moraes, que busca estabelecer a obrigatoriedade de afixação de placas em hotel, motel, pensão ou estabelecimento afins, proibindo a hospedagem de criança e adolescente nestes respectivos lug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07/2013 - VALTER MORENO PANHOSSI, subscrita pelos Vereadores </w:t>
      </w:r>
      <w:r>
        <w:rPr>
          <w:rFonts w:cs="Arial" w:ascii="Arial" w:hAnsi="Arial"/>
          <w:sz w:val="24"/>
        </w:rPr>
        <w:t xml:space="preserve">Antonio Alves de Sousa, Augusto Fresneda Torres, Caio Kanji Pardo Aoqui, Danilo Aguillar Filho, Jose Maria de Oliveira, José Ricardo Raymundo, Josias Gomes do Nascimento, Luis Alves de Souza,  Luis Carlos Sanches, Rudynei Monteiro, Telma Tulim e Valdir de Oliveira </w:t>
      </w:r>
      <w:r>
        <w:rPr>
          <w:rFonts w:cs="Arial" w:ascii="Arial" w:hAnsi="Arial"/>
          <w:sz w:val="24"/>
          <w:szCs w:val="24"/>
        </w:rPr>
        <w:t>- Manifesta pesar pelo falecimento do Sr. Pedro Moreno G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8/2013 - VALTER MORENO PANHOSSI - Manifesta congratulações em razão da passagem do Dia de Nossa Senhora dos Navegantes, comemorado dia 02 de fever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9/2013 - VALTER MORENO PANHOSSI - Manifesta congratulações ao Padre Marcos Roberto Cesário da Silva, em razão da sua posse como Pároco da Paróquia São José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10/2013 - LUIS ALVES DE SOUZA, subscrita pelos Vereadores Augusto Fresneda Torres, Caio Kanji Pardo Aoqui, Luís Carlos Sanches e José Ricardo Raymundo - Manifesta pesar pelo falecimento da Sra. Lourdes do Carmo Piva Go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2/2013 – MESA DA CÂMARA - Altera dispositivos da Resolução Nº 02/2002, que regulamenta as despesas de viagens dos Vereadores da Câmara Municipal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4/2013 - JOSÉ RICARDO RAYMUNDO - Determina que todas as Escolas Públicas Municipais de Ensino Fundamental fixem, junto à entrada principal da repartição, painel com escala gráfica exibindo a respectiva nota do Índice de Desenvolvimento da Educação Básica - IDE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5/2013 - VALTER MORENO PANHOSSI - Altera dispositivos da Lei Municipal nº 4.069, de 20 de junho de 2003, que dispõe sobre o preenchimento de receitas médica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6/2013 - VALTER MORENO PANHOSSI - Estabelece medidas de emergência a serem adotadas pelo Poder Executivo Municipal, em caso de interdição ou destruição dos imóveis situados no Município de Tupã e estabelece diretrizes para a concessão do Aluguel Social e Auxilio Recomeç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O E APROVADO, EM VOTAÇÃO ÚNICA, O SEGUINTE V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VETO AO AUTÓGRAFO DE LEI COMPLEMENTAR No. 231 – PREFEITO - </w:t>
      </w:r>
      <w:r>
        <w:rPr>
          <w:rFonts w:cs="Arial" w:ascii="Arial" w:hAnsi="Arial"/>
          <w:sz w:val="24"/>
          <w:szCs w:val="24"/>
        </w:rPr>
        <w:t>Autoriza a extinção de créditos tributários de diminuta importância, não ajuizados e inscritos  na  dívida ativ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5/2013 - PREFEITO - Autoriza a extinção de créditos tributários de diminuta importância, não ajuizados  e inscritos  na  dívida ativ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i aprovado, em segunda discussão e votação, o Projeto de Lei Complementar no. 05/13, acima mencionado.</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3h59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05 de fever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8</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34:00Z</dcterms:created>
  <dc:creator>===</dc:creator>
  <dc:description/>
  <cp:keywords/>
  <dc:language>en-US</dc:language>
  <cp:lastModifiedBy>ivonete</cp:lastModifiedBy>
  <cp:lastPrinted>2013-02-05T09:29:00Z</cp:lastPrinted>
  <dcterms:modified xsi:type="dcterms:W3CDTF">2013-02-05T11:34:00Z</dcterms:modified>
  <cp:revision>2</cp:revision>
  <dc:subject/>
  <dc:title/>
</cp:coreProperties>
</file>