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25/02/2013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07/2013 - PREFEITO - Estrutura   e   disciplina  a  execução  do   Projeto   Bolsa   Formação - Escola       Pública         Municipal       e        Universidade      no      âmbito da    Estância     Turística    de    Tupã,   e     dá   outras  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07/2013 - PREFEITO - Revoga,  expressamente,   o    artigo    5º     da   Lei  nº    4.545, de   07   de   junho   de   2011 , que    institui   o  Conselho Municipal   de    Desenvolvimento   Rural    de    Tupã   -    COMDER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08/2013 - PREFEITO - Autoriza   a     abertura    de    crédito    adicional    especial    de R$   251.000,00    destinado   à   construção   do   Polo   da   Academia   da  Saúde  na  modalidade  ampliada,  e   dá  outras 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15/2013 - VALDIR DE OLIVEIRA MENDES e JOSÉ RICARDO RAYMUNDO - Manifesta congratulações pelo Dia do Rotaryano, comemorado dia 23 de feverei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16/2013 - DANILO AGUILLAR FILHO - Manifesta congratulações à Agremiação Esportiva "Veteranos Perna de Pau", pela passagem do seu 42º. aniversário de fund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17/2013 - RUDYNEI MONTEIRO - Manifesta pesar pelo falecimento do Sr. Luiz Rosa do Pr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18/2013 - ANTONIO ALVES DE SOUSA (RIBEIRÃO) e LUIS CARLOS SANCHES - Manifesta congratulações ao Prefeito e ao Vice-Prefeito Municipal de Tupã, pelo sucesso obtido na realização do carnaval Tupã Folia 201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o. 0001/2013 - LUIS ALVES DE SOUZA e VALDIR DE OLIVEIRA MENDES - Requer ao Secretário Municipal de Planejamento e Infraestrutura, que preste informações, pessoalmente, à Câmara Municipal sobre a macro drenagem que está sendo realizada em Tupã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87/2013 - LUIS CARLOS SANCHES - Indica ao Prefeito Municipal de Tupã, que proceda a implantação de iluminação na fachada da Prefeitura com luzes de LED nos moldes da Assembléia Legislativa de São Pau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88/2013 - LUIS CARLOS SANCHES - Indica ao Prefeito Municipal de Tupã, que proceda a instalação no Fórum de Tupã do Centro Judiciário de Solução de Conflitos e Cidada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089/2013 - DANILO AGUILLAR FILHO - Indica ao Deputado Federal Márcio França, ao Deputado Estadual Orlando Morando e ao Prefeito Municipal de Tupã, que proceda empenho político objetivando a obtenção de recurso, no valor de R$ 200.000,00, visando construir um velório municipal no Distrito de Varp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90/2013 - LUIS ALVES DE SOUZA - Indica ao Prefeito Municipal de Tupã, que proceda estudos para que seja disponibilizada uma ambulância 24 horas nos Distritos de Universo, Parnaso e Varp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91/2013 - LUIS ALVES DE SOUZA - Indica ao Prefeito Municipal de Tupã, ao Ministro dos Esportes, ao Deputado Federal Protógenes Pinheiro de Queiroz e ao Deputado Estadual Alcides Araújo dos Santos, que procedam estudos visando a implantação do Programa Segundo Tempo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92/2013 - DANILO AGUILLAR FILHO - Indica ao Prefeito Municipal de Tupã, que proceda a construção de um largo circular "rotatória", com a devida sinalização, interligando a Vicinal Antônio Lovato (Tupã/Parnaso) com a Vicinal São Gonça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093/2013 - DANILO AGUILLAR FILHO - Indica ao Prefeito Municipal de Tupã, que proceda a implantação de reservatórios de água gelada no Parque do Atleta, localizado na Estrada Vicinal Tupã/Parna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94/2013 - RUDYNEI MONTEIRO - Indica ao Prefeito Municipal de Tupã, que proceda a limpeza completa do prédio conhecido como Mercadão, localizado na Av. Tabajaras com a Rua Aimorés, e que essa limpeza seja quinzen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95/2013 - LUIS ALVES DE SOUZA - Indica ao Prefeito Municipal de Tupã, que tome as providências necessárias para que a Pastoral da Moradia de Tupã faça parte do Conselho da Habitação e interesse Soc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96/2013 - VALDIR DE OLIVEIRA MENDES - Indica ao Prefeito Municipal de Tupã, que proceda a revitalização completa da "Rodoviária Velha", incluindo nova iluminação, pintura e outras benfeito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97/2013 - PEDRO FRANCISCO GARCIA (TUPÃZINHO) - Indica ao Prefeito Municipal de Tupã, que proceda a implantação de cadeiras com encosto nas arquibancadas cobertas do Estádio Municipal Alonso Carvalho Brag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098/2013 - AUGUSTO FRESNEDA TORRES (NINHA) - Indica ao Prefeito Municipal de Tupã, que proceda o conserto do passeio público da Rua Mandaguaris, esquina com a Rua Guaianazes, em frente à Clínica Dom Bos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99/2013 - AUGUSTO FRESNEDA TORRES (NINHA) - Indica ao Prefeito Municipal de Tupã, ao Deputado Federal Mendes Thame e ao Deputado Estadual Major Olímpio Gomes, que procedam empenho político no sentido que seja desprendida verba no valor de R$ 1.000.000,00, para a construção de uma passarela para pedestres na altura do trevo principal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100/2013 - JOSÉ RICARDO RAYMUNDO - Indica ao Prefeito Municipal de Tupã, que providencie a permanência de profissional médico durante todo o dia no Posto de Atendimento localizado no Conjunto Habitacional Jamil Dualib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101/2013 - JOSÉ RICARDO RAYMUNDO - Indica ao Prefeito Municipal de Tupã, que proceda a implantação de projetos voltados às crianças e adolescentes residentes nos Conjuntos Habitacionais Jamil Dualib e Papa João Paulo I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02/2013 - TELMA TULIM - Indica ao Prefeito Municipal de Tupã, que proceda a instalação de uma creche municipal na região central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103/2013 - JOSIAS GOMES DO NASCIMENTO (MANGOLO) - Indica ao Prefeito Municipal de Tupã, que proceda homenagem ao Sr. Manoel Thomé do Nascimento, popularmente conhecido por "Thomézinho", dando seu nome a uma ru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04/2013 - PEDRO FRANCISCO GARCIA (TUPÃZINHO) - Indica ao Deputado Federal Marcio França, que apresente Emenda Parlamentar ao Orçamento do Estado,  no importe de R$ 150.000,00, para a reforma da Praça Esportiva João Buque Neto, Campo do Almoxarif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05/2013 - ANTONIO ALVES DE SOUSA (RIBEIRÃO) - Indica ao Prefeito Municipal de Tupã, que proceda a celebração de convênio entre o Município de Tupã e a Secretaria da Receita Federal, para fornecimento de dados cadastrais e econômico-fiscais na forma da Instrução Normativa no. 20/9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06/2013 - TELMA TULIM - Indica ao Prefeito Municipal de Tupã, que proceda  a implantação de uma  Escola de Estética e Beleza em Tupã, nos moldes da existente na cidade de São Pau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07/2013 - RUDYNEI MONTEIRO - Indica ao Prefeito Municipal de Tupã, que proceda a implantação de um ponto de ônibus com cobertura no início da Rua Lázaro Mosquine, bem como a cobertura do ponto existente nessa rua, nas imediações da creche e do PSF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08/2013 - RUDYNEI MONTEIRO - Indica ao Prefeito Municipal de Tupã, que proceda a implantação de pavimentação asfáltica na Travessa India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09/2013 - ANTONIO ALVES DE SOUSA (RIBEIRÃO) - Indica ao Prefeito Municipal de Tupã, que proceda a instalação de painéis fotovoltaicos nas obras de revitalização da Avenida Tamoi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10/2013 - ANTONIO ALVES DE SOUSA (RIBEIRÃO) - Indica ao Prefeito Municipal de Tupã, que proceda a realização de "mutirão" de consultas e exames clínicos em diversas especialidades visando atender à grande demanda e eliminar a fila de espera por estes atendimentos n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11/2013 - LUIS CARLOS SANCHES - Indica ao Prefeito Municipal de Tupã, que proceda a reativação da Fonte de Águas da Praça da Bandeir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12/2013 - CAIO KANJI PARDO AOQUI - Indica ao Prefeito Municipal de Tupã, ao Deputado Federal Walter Ihoshi e às Lojas Maçônicas de Tupã, que procedam empenho político visando a liberação  de verba pública junto ao Ministério da Saúde no valor de R$ 100.000,00, para aquisição de equipamentos para as UBS - Unidades Básicas de Saúde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13/2013 - CAIO KANJI PARDO AOQUI - Indica ao Prefeito Municipal de Tupã, que proceda a elaboração  de bolsão de estacionamento, do tipo 45 graus, na Rua Guaicurus, entre a Rua Caingangs e Rua Cherentes e na Rua Cherentes, entre as Ruas Chavantes e Guaicuru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14/2013 - CAIO KANJI PARDO AOQUI - Indica ao Prefeito Municipal de Tupã, que proceda a instalação de postes de iluminação solar no Parque Linear,  situado na Rua Estados Unid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ão há projeto para delib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7:54:00Z</dcterms:created>
  <dc:creator>===</dc:creator>
  <dc:description/>
  <cp:keywords/>
  <dc:language>en-US</dc:language>
  <cp:lastModifiedBy>ivonete</cp:lastModifiedBy>
  <cp:lastPrinted>2013-02-22T14:54:00Z</cp:lastPrinted>
  <dcterms:modified xsi:type="dcterms:W3CDTF">2013-02-22T17:54:00Z</dcterms:modified>
  <cp:revision>2</cp:revision>
  <dc:subject/>
  <dc:title>PAUTA DA  SESSÃO ORDINÁRIA DO DIA</dc:title>
</cp:coreProperties>
</file>