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5/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25/04/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25/04/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mauri Sérgio Mortágua, Antonio Alves de Sousa, Augusto Fresneda Torres, Caio Kanji Pardo Aoqui, Danilo Aguillar Filho, Jose Maria de Oliveira, José Ricardo Raymundo, Josias Gomes do Nascimento, Luis Alves de Souza,  Luis Carlos Sanches, Pedro Francisco Garcia, Rudynei Monteiro, Telma Tulim e Valdir de Oliveira Mendes, ao todo 14 (catorze) Vereadores.</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Esteve ausente o Vereador Valter Moreno Panhoss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015/2013 - VALDIR DE OLIVEIRA MENDES e JOSÉ RICARDO RAYMUNDO, subscrita pelo Vereador - Manifesta congratulações pelo Dia do Rotaryano, comemorado dia 23 de fever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6/2013 - DANILO AGUILLAR FILHO - Manifesta congratulações à Agremiação Esportiva "Veteranos Perna de Pau", pela passagem do seu 42º. aniversário de fun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7/2013 - RUDYNEI MONTEIRO - Manifesta pesar pelo falecimento do Sr. Luiz Rosa do P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8/2013 - ANTONIO ALVES DE SOUSA (RIBEIRÃO) e LUIS CARLOS SANCHES - Manifesta congratulações ao Prefeito e ao Vice-Prefeito Municipal de Tupã, pelo sucesso obtido na realização do carnaval Tupã Folia 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087/2013 - LUIS CARLOS SANCHES - Indica ao Prefeito Municipal de Tupã, que proceda a implantação de iluminação na fachada da Prefeitura com luzes de LED nos moldes da Assembléia Legislativa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8/2013 - LUIS CARLOS SANCHES - Indica ao Prefeito Municipal de Tupã, que proceda a instalação no Fórum de Tupã do Centro Judiciário de Solução de Conflitos e Cidada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9/2013 - DANILO AGUILLAR FILHO - Indica ao Deputado Federal Márcio França, ao Deputado Estadual Orlando Morando e ao Prefeito Municipal de Tupã, que proceda empenho político objetivando a obtenção de recurso, no valor de R$ 200.000,00, visando construir um velório municipal no Distrito d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0/2013 - LUIS ALVES DE SOUZA - Indica ao Prefeito Municipal de Tupã, que proceda estudos para que seja disponibilizada uma ambulância 24 horas nos Distritos de Universo, Parnaso 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1/2013 - LUIS ALVES DE SOUZA - Indica ao Prefeito Municipal de Tupã, ao Ministro dos Esportes, ao Deputado Federal Protógenes Pinheiro de Queiroz e ao Deputado Estadual Alcides Araújo dos Santos, que procedam estudos visando a implantação do Programa Segundo Temp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2/2013 - DANILO AGUILLAR FILHO - Indica ao Prefeito Municipal de Tupã, que proceda a construção de um largo circular "rotatória", com a devida sinalização, interligando a Vicinal Antônio Lovato (Tupã/Parnaso) com a Vicinal São Gonça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3/2013 - DANILO AGUILLAR FILHO - Indica ao Prefeito Municipal de Tupã, que proceda a implantação de reservatórios de água gelada no Parque do Atleta, localizado na Estrada Vicinal Tupã/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4/2013 - RUDYNEI MONTEIRO - Indica ao Prefeito Municipal de Tupã, que proceda a limpeza completa do prédio conhecido como Mercadão, localizado na Av. Tabajaras com a Rua Aimorés, e que essa limpeza seja quinze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95/2013 - LUIS ALVES DE SOUZA, subscrita pelos Vereadores Augusto Fresneda Torres, Rudynei Monteiro e Valdir de Oliveira Mendes - Indica ao Prefeito Municipal de Tupã, que tome as providências necessárias para que a Pastoral da Moradia de Tupã faça parte do Conselho da Habitação e interesse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96/2013 - VALDIR DE OLIVEIRA MENDES, subscrita pelo Vereador Augusto Fresneda Torres - Indica ao Prefeito Municipal de Tupã, que proceda a revitalização completa da "Rodoviária Velha", incluindo nova iluminação, pintura e outras benfeito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97/2013 - PEDRO FRANCISCO GARCIA (TUPÃZINHO), subscrita pelo Vereador Augusto Fresneda Torres - Indica ao Prefeito Municipal de Tupã, que proceda a implantação de cadeiras com encosto nas arquibancadas cobertas do Estádio Municipal Alonso Carvalho Bra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8/2013 - AUGUSTO FRESNEDA TORRES (NINHA) - Indica ao Prefeito Municipal de Tupã, que proceda o conserto do passeio público da Rua Mandaguaris, esquina com a Rua Guaianazes, em frente à Clínica Dom Bos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9/2013 - AUGUSTO FRESNEDA TORRES (NINHA) - Indica ao Prefeito Municipal de Tupã, ao Deputado Federal Mendes Thame e ao Deputado Estadual Major Olímpio Gomes, que procedam empenho político no sentido que seja desprendida verba no valor de R$ 1.000.000,00, para a construção de uma passarela para pedestres na altura do trevo princip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0/2013 - JOSÉ RICARDO RAYMUNDO - Indica ao Prefeito Municipal de Tupã, que providencie a permanência de profissional médico durante todo o dia no Posto de Atendimento localizado no Conjunto Habitacional Jamil Duali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1/2013 - JOSÉ RICARDO RAYMUNDO - Indica ao Prefeito Municipal de Tupã, que proceda a implantação de projetos voltados às crianças e adolescentes residentes nos Conjuntos Habitacionais Jamil Dualib e Papa João Paulo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2/2013 - TELMA TULIM - Indica ao Prefeito Municipal de Tupã, que proceda a instalação de uma creche municipal na região centr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3/2013 - JOSIAS GOMES DO NASCIMENTO (MANGOLO) - Indica ao Prefeito Municipal de Tupã, que proceda homenagem ao Sr. Manoel Thomé do Nascimento, popularmente conhecido por "Thomézinho", dando seu nome a uma ru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4/2013 - PEDRO FRANCISCO GARCIA (TUPÃZINHO) - Indica ao Deputado Federal Marcio França, que apresente Emenda Parlamentar ao Orçamento do Estado,  no importe de R$ 150.000,00, para a reforma da Praça Esportiva João Buque Neto, Campo do Almoxarif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5/2013 - ANTONIO ALVES DE SOUSA (RIBEIRÃO) - Indica ao Prefeito Municipal de Tupã, que proceda a celebração de convênio entre o Município de Tupã e a Secretaria da Receita Federal, para fornecimento de dados cadastrais e econômico-fiscais na forma da Instrução Normativa no. 20/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6/2013 - TELMA TULIM - Indica ao Prefeito Municipal de Tupã, que proceda  a implantação de uma  Escola de Estética e Beleza em Tupã, nos moldes da existente na cidade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7/2013 - RUDYNEI MONTEIRO - Indica ao Prefeito Municipal de Tupã, que proceda a implantação de um ponto de ônibus com cobertura no início da Rua Lázaro Mosquine, bem como a cobertura do ponto existente nessa rua, nas imediações da creche e do PS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08/2013 - RUDYNEI MONTEIRO, subscrita pelo Vereador Luis Alves de Sousa - Indica ao Prefeito Municipal de Tupã, que proceda a implantação de pavimentação asfáltica na Travessa Indi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09/2013 - ANTONIO ALVES DE SOUSA (RIBEIRÃO), subscrita pelo Vereador Augusto Fresneda Torres - Indica ao Prefeito Municipal de Tupã, que proceda a instalação de painéis fotovoltaicos nas obras de revitalização da Avenida Tamo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10/2013 - ANTONIO ALVES DE SOUSA (RIBEIRÃO), subscrita pelo Vereador Augusto Fresneda Torres - Indica ao Prefeito Municipal de Tupã, que proceda a realização de "mutirão" de consultas e exames clínicos em diversas especialidades visando atender à grande demanda e eliminar a fila de espera por estes atendimentos n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11/2013 - LUIS CARLOS SANCHES, subscrita pelo Vereador Augusto Fresneda Torres - Indica ao Prefeito Municipal de Tupã, que proceda a reativação da Fonte de Águas da Praça da Bandeir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2/2013 - CAIO KANJI PARDO AOQUI - Indica ao Prefeito Municipal de Tupã, ao Deputado Federal Walter Ihoshi e às Lojas Maçônicas de Tupã, que procedam empenho político visando a liberação  de verba pública junto ao Ministério da Saúde no valor de R$ 100.000,00, para aquisição de equipamentos para as UBS - Unidades Básicas de Saú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3/2013 - CAIO KANJI PARDO AOQUI - Indica ao Prefeito Municipal de Tupã, que proceda a elaboração  de bolsão de estacionamento, do tipo 45 graus, na Rua Guaicurus, entre a Rua Caingangs e Rua Cherentes e na Rua Cherentes, entre as Ruas Chavantes e Guaicur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4/2013 - CAIO KANJI PARDO AOQUI - Indica ao Prefeito Municipal de Tupã, que proceda a instalação de postes de iluminação solar no Parque Linear,  situado na Rua Estados Un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7/2013 - PREFEITO - Estrutura   e   disciplina  a  execução  do   Projeto   Bolsa   Formação - Escola       Pública         Municipal       e        Universidade      no      âmbito da    Estância     Turística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7/2013 - PREFEITO - Revoga,  expressamente,   o    artigo    5º     da   Lei  nº    4.545, de   07   de   junho   de   2011 , que    institui   o  Conselho Municipal   de    Desenvolvimento   Rural    de    Tupã   -    COMDER,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8/2013 - PREFEITO - Autoriza   a     abertura    de    crédito    adicional    especial    de R$   251.000,00    destinado   à   construção   do   Polo   da   Academia   da  Saúde  na  modalidade  ampliada,  e   dá  outras  providência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2h30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26 de fever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19:00Z</dcterms:created>
  <dc:creator>===</dc:creator>
  <dc:description/>
  <cp:keywords/>
  <dc:language>en-US</dc:language>
  <cp:lastModifiedBy>ivonete</cp:lastModifiedBy>
  <cp:lastPrinted>2013-02-26T09:17:00Z</cp:lastPrinted>
  <dcterms:modified xsi:type="dcterms:W3CDTF">2013-02-26T12:19:00Z</dcterms:modified>
  <cp:revision>2</cp:revision>
  <dc:subject/>
  <dc:title/>
</cp:coreProperties>
</file>