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7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Nomeia, nos termos do § 1º, do art. 56, combinado com a alínea “b”, do Art. 21 do Regimento Interno, os Vereadores a seguir relacionados, para integrarem as Comissões Permanentes da Câmara Municipal de Tupã, para o biênio 2013/2014, como membros titulares e supl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Telma Tul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Caio Kanji Pardo Aoq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Danilo Aguillar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bros suplentes: </w:t>
      </w:r>
      <w:r>
        <w:rPr>
          <w:rFonts w:cs="Arial" w:ascii="Arial" w:hAnsi="Arial"/>
          <w:sz w:val="24"/>
        </w:rPr>
        <w:t>Augusto Fresneda Torres, Valter Moreno Panhossi e Luís Carlos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Valter Moreno Panho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Luís Carlos San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José Ricardo Raym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embros suplentes: </w:t>
      </w:r>
      <w:r>
        <w:rPr>
          <w:rFonts w:cs="Arial" w:ascii="Arial" w:hAnsi="Arial"/>
          <w:sz w:val="24"/>
        </w:rPr>
        <w:t>Luis Alves de Souza, Pedro Francisco Garcia e José Maria de Oliv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ASSUNTOS SOCIAIS, MEIO AMBIENTE, TURISMO, OBRAS E SERVIÇOS PÚBLIC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s ef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Rudynei Mont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: Luis Alves de Sou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: José Maria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embros suplentes: </w:t>
      </w:r>
      <w:r>
        <w:rPr>
          <w:rFonts w:cs="Arial" w:ascii="Arial" w:hAnsi="Arial"/>
          <w:sz w:val="24"/>
        </w:rPr>
        <w:t>José Ricardo Raymundo, Valdir de Oliveira Mendes e Caio Kanji Pardo Aoqu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e Tupã, aos 26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9:00Z</dcterms:created>
  <dc:creator>===</dc:creator>
  <dc:description/>
  <cp:keywords/>
  <dc:language>en-US</dc:language>
  <cp:lastModifiedBy>ivonete</cp:lastModifiedBy>
  <cp:lastPrinted>2013-02-26T10:38:00Z</cp:lastPrinted>
  <dcterms:modified xsi:type="dcterms:W3CDTF">2013-02-26T14:19:00Z</dcterms:modified>
  <cp:revision>2</cp:revision>
  <dc:subject/>
  <dc:title/>
</cp:coreProperties>
</file>