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6/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04/03/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04/03/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mauri Sérgio Mortágua, Antonio Alves de Sousa, Augusto Fresneda Torres, Caio Kanji Pardo Aoqui, Danilo Aguillar Filho, Jose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19/2013 - DANILO AGUILLAR FILHO - Manifesta congratulações à Igreja Evangélica Deus é Fiel, pela passagem do seu 6º. aniversário de fundação, comemorado dia 24 de feverei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0/2013 - TELMA TULIM - Manifesta pesar pelo falecimento da Sra. Lídia Vitorino do P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1/2013 - TELMA TULIM - Manifesta congratulações ao Jornal Diário de Tupã, pelos 37 anos de circulação ininterrup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2/2013 - AMAURI SÉRGIO MORTÁGUA, subscrita pelos Vereadores Augusto Fresneda Torres, Luis Alves de Souza, Luís Carlos Sanches e Valdir de Oliveira Mendes - Manifesta apoio pela realização da 7ª Marcha das Centrais Sindicais e Movimentos Sociais, com o tema "Desenvolvimento, Cidadania e Valorização do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3/2013 - JOSÉ RICARDO RAYMUNDO - Manifesta apoio ao Projeto de Lei nº 454/2009, do Deputado Estadual Reinaldo Alguz, que dispõe sobre a doação de produtos apreendidos pelas autoridades às entidades filantróp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INDICAÇÃO No. 0115/2013 - DANILO AGUILLAR FILHO - Indica ao Prefeito Municipal de Tupã, que proceda a implantação de recapeamento asfáltico, iluminação pública, alargamento com acostamento e a devida sinalização na Estrada Vicinal TUP-160 (Estrada do Picadão), no trecho entre o Trevo Secundário "Ivo Pinto Paredes" até a vicinal Tupã-Quatá que interliga a cidade ao recinto da Exapit e a Arena de Evento Multiuso que está na fase de constru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6/2013 - DANILO AGUILLAR FILHO - Indica ao Prefeito Municipal de Tupã, que proceda homenagem ao saudoso Tenente Narciso Ferraz, dando seu nome a uma via pública do Distrito de Varp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7/2013 - VALDIR DE OLIVEIRA MENDES - Indica ao Prefeito Municipal de Tupã, que proceda a manutenção permanente da pista de MotoCross, localizada no Balneário Sete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8/2013 - RUDYNEI MONTEIRO - Indica à Mesa da Câmara Municipal de Tupã, que entre em contato com os Presidentes das Câmaras e Prefeitos da nossa região, alcançadas pelo sinal da TV Câmara de Tupã, propondo uma parceria na programação, mediante a designação de funcionários ligados à área, que auxiliariam na programação, sem nenhum vínculo empregatício, a custo zero par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19/2013 - JOSÉ RICARDO RAYMUNDO - Indica ao Prefeito Municipal de Tupã, que proceda a adequação da Lei Municipal no. 3.613 à Lei Federal no. 12.696, que dispõe sobre a Política de Atendimento dos Direitos da Criança e do Adolesc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0/2013 - TELMA TULIM - Indica ao Prefeito Municipal de Tupã, que proceda a implantação de lousas e mesas interativas nas Escolas Municipa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1/2013 - VALTER MORENO PANHOSSI - Indica ao Prefeito Municipal de Tupã, que proceda a extensão do asfalto na Estrada Municipal TUP-440, que liga o centro urbano às chácaras próximas ao Aeroporto Estadual José Vicente Faria Lima, no trecho entre a estação de tratamento de esgoto da Sabesp e as vias de acesso às cháca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2/2013 - LUIS ALVES DE SOUZA - Indica ao Deputado Federal Protógenes Pinheiro de Queiroz, que proceda apresentação de  Emenda Parlamentar,  no importe de R$ 150.000,00, visando a reforma e ampliação da Unidade Saúde da Família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3/2013 - LUIS ALVES DE SOUZA e JOSÉ MARIA DE OLIVEIRA - Indica ao Prefeito Municipal de Tupã, que proceda a construção de uma ponte adequada com infra-estrutura sobre o Córrego Afonso XIII, no trecho compreendido pela Rua José Maria Garcia e Rua Sady Dutra Sarlo, bem como que proceda na Rua José Maria Garcia a substituição dos paralelepípedos por pavimentação asfál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5/2013 - TELMA TULIM - Indica ao Prefeito Municipal de Tupã, que proceda a promoção e realização de  uma campanha educativa de prevenção à violência na escolas municipais e estaduais de Tupã, envolvendo alunos e profissionais da educação, no intuito de diminuir os índices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6/2013 - CAIO KANJI PARDO AOQUI - Indica ao Senador Aloysio Nunes, que proceda empenho político objetivando a liberação  de verba pública junto ao Ministério da Saúde, no valor de R$ 250.000,00, para a Santa Casa de Misericórdia de Tupã, visando aquisição de equip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7/2013 - CAIO KANJI PARDO AOQUI - Indica  ao Prefeito Municipal de Tupã, ao Presidente da Câmara Municipal de Tupã e ao Presidente da OAB de Tupã, que procedam estudos visando a efetiva participação, através da nomeação de advogados integrantes da Comissão de Ética e Disciplina, para acompanhar a realização de futuros concursos públicos municip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8/2013 - CAIO KANJI PARDO AOQUI - Indica ao Deputado Federal Walter Ihoshi, que proceda empenho político visando a liberação  de verba pública junto ao Ministério da Saúde, no valor de R$ 100.000,00, para a Santa Casa de Misericórd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29/2013 - DANILO AGUILLAR FILHO - Indica ao Ministro das Comunicações, à Empresa Brasileira de Correios e Telégrafos e ao Prefeito Municipal de Tupã, que procedam intervenções junto aos órgãos competentes visando a instalação de uma agência dos Correios na Avenida Maríl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0/2013 - AUGUSTO FRESNEDA TORRES (NINHA) - Indica ao Prefeito Municipal de Tupã e ao Deputado Estadual Major Olimpio Gomes, que procedam intervenções políticas junto ao Governo Estadual, visando à destinação de verba orçada em R$ 200.000,00, para a construção de um barracão com refeitório e sanitários no Campo de Beisebol de Tupã, localizado no prolongamento da Rua Aimor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1/2013 - AUGUSTO FRESNEDA TORRES (NINHA) - Indica ao Prefeito Municipal de Tupã, que proceda gestões junto ao Governo do Estado de São Paulo, com a finalidade de celebrar convênio por intermédio da Secretaria da Segurança Pública, tendo por objetivo a conjugação de esforços mediante delegação compartilhada, objetivando o aumento da segurança em nosso município, inclusive n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32/2013 - AUGUSTO FRESNEDA TORRES (NINHA) - Indica ao Prefeito Municipal de Tupã, que proceda a instalação de semáforo para pedestres na confluência das  Ruas Brasil e Caingang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3/2013 - RUDYNEI MONTEIRO - Indica ao Deputado Estadual Reinaldo Alguz, que proceda empenho político objetivando a liberação de recursos, na ordem de R$ 100.000,00, para ser utilizada no asfaltamento da Travessa Indi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4/2013 - JOSIAS GOMES DO NASCIMENTO (MANGOLO) e LUÍS CARLOS SANCHES - Indica ao Prefeito Municipal de Tupã, que proceda a construção de um Ginásio Poliesportivo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5/2013 - TELMA TULIM - Indica ao Prefeito Municipal de Tupã, que proceda a criação de páginas para as Secretarias Municipais nas redes sociais, visando fazer a divulgação dos projetos e serviços das mes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6/2013 - LUIS ALVES DE SOUZA - Indica ao Deputado Estadual Alcides Araujo dos Santos (Amazonas) e ao Prefeito Municipal de Tupã, que procedam estudos visando a implantação do Programa Academia da Saúde,  na Unidade de Saúde da Vila Abar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7/2013 - VALDIR DE OLIVEIRA MENDES - Indica ao Secretário Estadual de Meio Ambiente e ao Prefeito Municipal de Tupã, que proceda a implantação de um sistema de coleta de biogás no aterro sanitário de Tupã, que através de um moto-gerador poderá ser convertido em energia elét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8/2013 - JOSIAS GOMES DO NASCIMENTO (MANGOLO) - Indica ao Prefeito Municipal de Tupã, que proceda a reconstrução da ponte sobre o córrego "Granadinha", localizada na estrada do Bairro Granada, n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39/2013 - LUIS CARLOS SANCHES - Indica ao Prefeito Municipal de Tupã e ao Deputado Estadual Campos Machado, que procedam empenho político e administrativo com a finalidade de que o Município de Tupã  sedie o encontro preparatório do Projeto "Ademar Guerra" do Governo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40/2013 - LUIS CARLOS SANCHES - Indica ao Prefeito Municipal de Tupã, que proceda a implantação de um Museu da Fotografia, bem como a implantação de um portal referente ao potencial fotográf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5/2013 - MESA DA CÂMARA - Altera a Resolução no. 03/2006, reclassificando o cargo de Auxiliar Legislativo, área de atuação de veículo, para motorist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8/2013 - PREFEITO - Estabelece a exigência de ações de conservação ou demolição  de  edificações no  âmbito   do    Município    de  Tupã. Fixa prazos e multas pecuniári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3 - PREFEITO - Autoriza  o    poder    executivo   alienar,   mediante  adequado processo  de  licitação  imóveis   que especifica, do Patrimônio Disponível do  Municíp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9/2013 - LUIS ALVES DE SOUZA - Dá nova redação à letra "b" e acrescenta a letra "e", no inciso II do art. 4º, da Lei nº 4.422, de 09 de junho de 2009, que disciplinou o Fundo Municipal de Habitação de Interesse Social - FMHIS e instituiu o Conselho Gestor do FMH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MENDA 001 AO PROJETO DE LEI COMPLEMENTAR No. 0009/2013 – ANTONIO ALVES DE SOUSA, subscrita por todos os Vereadores – Dá nova redação ao art. 1º. e seu parágrafo único e ao art.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RESOLUÇÃO No. 0004/2013 - DANILO AGUILLAR FILHO - Constitui Comissão Parlamentar Especial destinada a manter audiências com autoridades locais e regionais e com autoridades da aviação civil, com a finalidade de formular propostas e reivindicações de implantação de linhas aéreas, interligando Tupã à capital do Estado e a outros cen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7/2013 - PREFEITO - Estrutura   e   disciplina  a  execução  do   Projeto   Bolsa   Formação - Escola       Pública         Municipal       e        Universidade      no      âmbit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9/2013 - PREFEITO - Transfere       para      08     de     março       de       2013,     os     efeitos       da   Lei   Complementar   nº    233,   de      10      de    janeiro     de    2013,    para    a formalização de acordo para o parcelamento de  débitos  tributários com    a   dispensa   de    acréscimos   leg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7/2013 - PREFEITO - Revoga,   expressamente,   o    artigo    5º     da   Lei  nº    4.545, de   07   de   junho   de   2011 , que    institui   o  Conselho Municipal   de    Desenvolvimento   Rural    de    Tupã   -    COMDER,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08/2013 - PREFEITO - Autoriza   a     abertura    de    crédito    adicional    especial    de R$   251.000,00    destinado   à   construção   do   Polo   da   Academia   da  Saúde  na  modalidade  ampliad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s Projetos de Lei  Complementar no.s 07 e 09/13 e os Projetos de Lei no.s 07 e 08/13,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00h17min do dia 05/03/2013.</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05 de març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6</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18:00Z</dcterms:created>
  <dc:creator>===</dc:creator>
  <dc:description/>
  <cp:keywords/>
  <dc:language>en-US</dc:language>
  <cp:lastModifiedBy>ivonete</cp:lastModifiedBy>
  <cp:lastPrinted>2013-03-05T09:13:00Z</cp:lastPrinted>
  <dcterms:modified xsi:type="dcterms:W3CDTF">2013-03-05T12:18:00Z</dcterms:modified>
  <cp:revision>2</cp:revision>
  <dc:subject/>
  <dc:title/>
</cp:coreProperties>
</file>