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300.000,00 (trezentos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30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1.002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PLANTAÇÃO E FUNCIONAMENTO, EM CANAL ABERTO, DA TV DIGITAL DA CÂMARA DO PODER LEGISLATIVO DE TUP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30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rt. 3º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a Estância Turística de Tupã, 05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2:00Z</dcterms:created>
  <dc:creator>===</dc:creator>
  <dc:description/>
  <cp:keywords/>
  <dc:language>en-US</dc:language>
  <cp:lastModifiedBy>ivonete</cp:lastModifiedBy>
  <dcterms:modified xsi:type="dcterms:W3CDTF">2013-03-06T12:32:00Z</dcterms:modified>
  <cp:revision>2</cp:revision>
  <dc:subject/>
  <dc:title/>
</cp:coreProperties>
</file>