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3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0/2013 - JOSÉ RICARDO RAYMUNDO – Dá nova redação ao art. 1º. e acrescenta novo art.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4/2013 - LUIS ALVES DE SOUZA - Manifesta congratulações pelo Dia das Associações de Moradores de Bairros, comemorado dia 09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3 - LUIS ALVES DE SOUZA - Manifesta apoio ao Projeto de Lei no. 1078/2011, do Deputado Federal Delegado Protógenes, que dispõe sobre a participação da Policia Federal na investigação de crimes em que houver omissão ou ineficiência das esferas competentes e em crimes contra a atividade jornal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3 - AMAURI SÉRGIO MORTÁGUA - Manifesta congratulações aos Comerciários que participaram  no último dia 06 de março, em Brasília, da 7ª Marcha das Centrais Sindicais e Movimentos Soci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1/2013 - AUGUSTO FRESNEDA TORRES (NINHA) - Indica ao Deputado Estadual Cauê Macri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2/2013 - AUGUSTO FRESNEDA TORRES (NINHA) - Indica ao Deputado Federal Paulo Freire, que proceda intervenção política junto ao Governo Federal, visando a destinação de verba orçada em R$ 300.000,00, para  a Casa Emanuel - Abrigo para Idosos da Assistência Social e Cultural da Assembléia de De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3/2013 - DANILO AGUILLAR FILHO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4/2013 - DANILO AGUILLAR FILHO - Indica ao Prefeito Municipal de Tupã e ao Presidente da Câmara Municipal de Tupã, que proceda uma campanha permanente de doação de sangue nestes dois órgãos públicos, tendo em vista a deficiência no estoque de sangue nos órgãos responsáveis pelo fornecimento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5/2013 - DANILO AGUILLAR FILHO - Indica ao Prefeito Municipal de Tupã, que proceda reparos na pavimentação asfáltica que  encontra-se com um grande desnível e elevar as guias e sarjetas na Rua Caingangs, nas proximidades do nº. 1809 até a esquina com a Rua Ernesto Martins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6/2013 - LUIS CARLOS SANCHES - Indica à Presidente do SATED, que proceda a implantação de uma sucursal em Tupã do SATED-SP - Sindicato dos Artistas e Técnicos em Espetáculos e Diversõe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7/2013 - LUIS CARLOS SANCHES - Indica ao Governador do Estado e ao Deputado Estadual Campos Machado, que procedam estudos e projetos adequados visando a liberação de verba pública estadual no montante de R$ 100.000,00, para a aquisição de equipamentos para a Unidade de Urgência e Emergência e UTI d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8/2013 - PEDRO FRANCISCO GARCIA (TUPÃZINHO) - Indica ao Deputado Estadual Orlando Bolçone e ao Prefeito Municipal de Tupã, que procedam empenho  visando apresentação de Emenda Parlamentar ao Orçamento do Estado,  no importe de R$ 500.000,00, para a reforma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9/2013 - LUIS ALVES DE SOUZA - Indica ao Prefeito Municipal de Tupã, que proceda a implantação de aulas de ginástica nas praças e parques, nos períodos da manhã  e da tarde, utilizando os profissionais de educa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0/2013 - LUIS ALVES DE SOUZA - Indica ao Prefeito Municipal de Tupã, que proceda a reforma da Associação de Moradores "Nova Esperança"  do Conjunto Habitacional Antonio Pereira Gaspar, de acordo com o termo de cessão e de transferência parcial de direitos de uso do Centro Comu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1/2013 - LUIS ALVES DE SOUZA - Indica ao Prefeito Municipal de Tupã, que proceda a ampliação das equipes do Home C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2/2013 - AUGUSTO FRESNEDA TORRES (NINHA) - Indica ao Prefeito Municipal de Tupã, que proceda homenagem ao nome de Atílio Brav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3/2013 - JOSIAS GOMES DO NASCIMENTO (MANGOLO) - Indica ao Prefeito Municipal de Tupã, que proceda a inclusão do Programa Melhor Caminho em 2.500 metros da Estrada do Sabiá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4/2013 - JOSÉ RICARDO RAYMUNDO - Indica ao Prefeito Municipal de Tupã, que proceda a implantação do Programa "Amiga Árvore", de incentivo ao plantio de árvores em vias públicas, especialmente em áreas institu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3 - TELMA TULIM - Indica ao Prefeito Municipal de Tupã, que proceda a implantação de um CAPS - Centro de Atenção Psicossoci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3 - JOSÉ MARIA DE OLIVEIRA - Indica ao Prefeito Municiapal de Tupã, que proceda a implantação de pavimentação asfáltica ou calçamento de paralelepípedos em uma viela na Rua Paulo Dessy Juan, na altura do nº 330, no Jardim Ap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7/2013 - JOSIAS GOMES DO NASCIMENTO (MANGOLO) - Indica ao Prefeito Municipal de Tupã, que proceda a inclusão do Programa Melhor Caminho em 2.500 metros da Estrada TUP-448, conhecida como Estrada do Granada, até os Sítios da Família Vidotti e da Família Piv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8/2013 - TELMA TULIM - Indica ao Prefeito Municipal de Tupã, que proceda a implantação, na estrutura da Secretaria Municipal de Assistência Social, de um programa de incentivo ao voluntariado, com a criação de um Centro de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9/2013 - AMAURI SÉRGIO MORTÁGUA - Indica ao Governador do Estado, que proceda a ampliação do programa Casa Paulista/Microcrédito, que contempla os mutuários adimplentes da CDHU que desejam ou necessitam ampliar ou reformar seu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3 - AMAURI SÉRGIO MORTÁGUA - Indica ao Governador do Estado, que estude a possibilidade de vincular as verbas para a construção de creche-escola, obrigando nos convênios com as Prefeituras que as creches funcionem em horários espe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3 - RUDYNEI MONTEIRO - Indica ao Prefeito Municipal de Tupã, que viabilize o transporte de alunos com mais de 11 anos, residentes nos Conjuntos Habitacionais Jamil Dualibi e João Paul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3 - ANTONIO ALVES DE SOUSA (RIBEIRÃO) - Indica ao Presidente da Federação das Indústrias do Estado de São Paulo - FIESP e do Serviço Social da Indústria - SESI, que analise a possibilidade de criar e instalar em Tupã uma Escola do Serviço Nacional de Aprendizagem Industrial de São Paulo - SENAI, preferencialmente na região d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3/2013 - CAIO KANJI PARDO AOQUI - Indica ao Deputado Federal Walter Ihoshi e ao Prefeito Municipal de Tupã, que procedam empenho visando a liberação  de verba pública no valor de R$ 200.000,00, para a realização da 9ª edição do NIPPON FE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64/2013 - VALTER MORENO PANHOSSI e JOSIAS GOMES DO NASCIMENTO (MANGOLO) - Indica ao Prefeito Municipal de Tupã e ao Deputado Federal Cândido Vaccarezza, que procedam empenho político visando obter recursos na ordem de R$ 3.564.000,00, para renovar o maquinário destinado aos serviços da Patrulha Rur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3 - MESA DA CÂMARA - Altera a Resolução no. 03/2006, reclassificando o cargo de Auxiliar Legislativo, área de atuação de veículo, para motorist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3 - VALTER MORENO PANHOSSI - Constitui Comissão Parlamentar Especial destinada a apurar eventuais irregularidades em diversas obras públicas em execução no município, com a finalidade de restituir o e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ROJETO DE LEI No. 0009/2013 - LUIS ALVES DE SOUZA - </w:t>
      </w:r>
      <w:r>
        <w:rPr>
          <w:rFonts w:cs="Arial" w:ascii="Arial" w:hAnsi="Arial"/>
          <w:sz w:val="24"/>
        </w:rPr>
        <w:t>Dá nova redação à letra "b" e acrescenta a letra "e", no inciso II do art. 4º, da Lei nº 4.422, de 09 de junho de 2009, que disciplinou o Fundo Municipal de Habitação de Interesse Social - FMHIS e instituiu o Conselho Gestor do FMH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ROJETO DE LEI No. 0009/2013 - LUIS ALVES DE SOUZA - </w:t>
      </w:r>
      <w:r>
        <w:rPr>
          <w:rFonts w:cs="Arial" w:ascii="Arial" w:hAnsi="Arial"/>
          <w:sz w:val="24"/>
        </w:rPr>
        <w:t>Dá nova redação à letra "b" e acrescenta a letra "e", no inciso II do art. 4º, da Lei nº 4.422, de 09 de junho de 2009, que disciplinou o Fundo Municipal de Habitação de Interesse Social - FMHIS e instituiu o Conselho Gestor do FMH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3:00Z</dcterms:created>
  <dc:creator>===</dc:creator>
  <dc:description/>
  <cp:keywords/>
  <dc:language>en-US</dc:language>
  <cp:lastModifiedBy>ivonete</cp:lastModifiedBy>
  <cp:lastPrinted>2013-03-08T15:20:00Z</cp:lastPrinted>
  <dcterms:modified xsi:type="dcterms:W3CDTF">2013-03-08T18:23:00Z</dcterms:modified>
  <cp:revision>2</cp:revision>
  <dc:subject/>
  <dc:title>PAUTA DA  SESSÃO ORDINÁRIA DO DIA</dc:title>
</cp:coreProperties>
</file>