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MESA DA CÂMARA MUNICIPAL DA ESTÂNCIA TURÍSTICA DE TUPÃ, no uso de suas atribuições legais e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onsiderando as imposições erigidas da Resolução Nº 03/2006, de 24/04/2006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STABELECE OS PROCEDIMENTOS DE AVALIAÇÃO FUNCIONAL DE SERVIDORES NO CUMPRIMENTO DO ESTÁGIO PROBATÓRIO, PREVISTO A PARTIR DO ART. 30 DA RESOLUÇÃO Nº 03/2006, DE 24/04/2006, E DA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quele que, aprovado em concurso público realizado pela Câmara Municipal de Tupã, for nomeado para o exercício de cargo em estágio probatório, deverá ser avaliado periodicamente, nos termos deste A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Durante o período de estágio probatório, que terá a duração de 36 (trinta e seis) meses, o servidor terá os seguintes fator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mento interpessoal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ualidade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tidão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ção ao serviço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i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ab/>
        <w:t>A primeira avaliação funcional será realizada dentro de 60 (sessenta) dias a partir da data de admissão, as posteriores, a cada 6 (seis) meses, e a última delas preferencialmente até 4 (quatro) meses antes do fim do estágio probató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As avaliações serão propostas pelo superior hierárquico do servidor, e no caso de transferência e subordinação inferior a 6 (seis) meses, a atribuição caberá ao superior anterior em conjunto com o atu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ab/>
        <w:t>Eventuais processos administrativos ocorridos na avaliação anterior, poderão ser invocados na avaliação subseqüente, com a finalidade de instruir o novo process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As avaliações constarão de observações feitas por uma Comissão constituída por 2 (dois) Secretários Legislativos: primeiro pelo Secretario Legislativo chefe imediato do servidor avaliado e segundo pelo Secretario Legislativo Jurídico, expostas em Boletins de Avaliação de Desempenho que constituem Anexos deste Ato, baseados no trabalho desempenhado no dia-a-dia e requisitos previstos no  artigo 30 da Resolução Nº 03/200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5º</w:t>
      </w:r>
      <w:r>
        <w:rPr>
          <w:rFonts w:cs="Arial" w:ascii="Arial" w:hAnsi="Arial"/>
          <w:sz w:val="24"/>
          <w:szCs w:val="24"/>
        </w:rPr>
        <w:t xml:space="preserve"> A avaliação prévia se fará em três etapa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>seleção efetuada através do RH dos servidores a serem avaliados com a expedição do formulário de avali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>o Secretário Legislativo  realizará as anotações no Boletim de Desempenho e recolherá a assinatura do respectivo Servidor avaliado e do Secretário Legislativo Jurídic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>o RH apurará a contagem da pontuação obtida na avaliação, observará a decisão exarada pelo Secretário respectivo, dando ciência ao servidor da pontuação obtida e do arquivamento em sua pasta funcional, ou sobre a abertura de processo administrativ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6º</w:t>
        <w:tab/>
      </w:r>
      <w:r>
        <w:rPr>
          <w:rFonts w:cs="Arial" w:ascii="Arial" w:hAnsi="Arial"/>
          <w:sz w:val="24"/>
          <w:szCs w:val="24"/>
        </w:rPr>
        <w:t>A opção pela exoneração poderá ser proposta pelo Secretário ao qual se subordina o órgão onde o avaliador está lotado, mediante abertura de processo administrativo, respeitada a pontuação existente no Boletim de Avaliação de Desempenh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ab/>
        <w:t>Com a abertura do processo administrativo, será nomeada a Comissão que presidirá todo o seu deslinde processu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7º</w:t>
        <w:tab/>
      </w:r>
      <w:r>
        <w:rPr>
          <w:rFonts w:cs="Arial" w:ascii="Arial" w:hAnsi="Arial"/>
          <w:sz w:val="24"/>
          <w:szCs w:val="24"/>
        </w:rPr>
        <w:t>A recomendação pela permanência do avaliado no Serviço Público Municipal, dar-se-á após a última avaliação, quando o órgão do Pessoal apostilará a aprovação de servidor nos seus assentamentos funcion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plicam-se as disposições deste Ato também aos servidores que já cumpriram parte do estágio probatório, começando a contagem a partir da data da publicação, até a data final dos 36 (trinta e seis) meses a partir de sua admiss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9º</w:t>
        <w:tab/>
      </w:r>
      <w:r>
        <w:rPr>
          <w:rFonts w:cs="Arial" w:ascii="Arial" w:hAnsi="Arial"/>
          <w:sz w:val="24"/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âmara Municipal da Estância Turística de Tupã, aos 07 de març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4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60"/>
              </w:rPr>
            </w:pPr>
            <w:r>
              <w:rPr>
                <w:rFonts w:cs="Brush Script MT" w:ascii="Brush Script MT" w:hAnsi="Brush Script MT"/>
                <w:sz w:val="60"/>
              </w:rPr>
              <w:t>Câmara Municipal de Tupã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Brush Script MT" w:ascii="Brush Script MT" w:hAnsi="Brush Script MT"/>
                <w:sz w:val="30"/>
              </w:rPr>
              <w:t>Estado de São Paul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LETIM DE AVALIAÇÃO DE DESEMPENH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dor(a)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:                                            Local de trabalh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íodo de avaliação: de   ____/____/_____   a   ____/____/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INALE COM “X” OS INDICADORES QUE SE APROXIMAM DO DESEMPENHO DO SERVIDOR AVALI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0"/>
        <w:gridCol w:w="85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ÉRIOS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– RELACIONAMENTO INTERPESSO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e a habilidade do servidor para comunicar-se e relacionar-se com os profissionais que atuam na Câmara Municipal de Tupã, cooperando com os mesmos na busca do melhor desempenh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olh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 possui habilidade de relacionar-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s conflitos atribui aos outros as causas dos probl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força-se para relacionar-se bem com as outras pesso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tisfatório relacio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acionamento excepcional, tem iniciativa e auxilia os cole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0"/>
        <w:gridCol w:w="85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– DISCIPLI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e o grau de subordinação do funcionário para o seu superi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olh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sciplinado – não cumpre as determinações receb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força-se para seguir as normas e ordens disciplin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mpre efetivamente as normas e ordens receb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0"/>
        <w:gridCol w:w="85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– PONTUALIDAD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e a exatidão no cumprimento dos deveres ou compromi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olh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 cumpre com os horários de entrada e saída n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força-se em cumprir os horários de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É po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00"/>
        <w:gridCol w:w="941"/>
      </w:tblGrid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 – ASSIDUIDAD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e a freqüência com que o servidor comparece ao trabal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olh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 permanece no local de trabalho, ausenta-se com freqüência sem autorização sem dar ciência ao chefe, por motivos fúteis e atividades particular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senta-se do local sem autorização da che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manece no local do trabalho todo o expediente, realizando suas tarefas que lhe são atribuíd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65"/>
        <w:gridCol w:w="907"/>
      </w:tblGrid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– APTID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dere a capacidade do servidor de manter-se interessado pelo trabalho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olh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 tem a iniciativa de resolver os casos e/ou tarefas mais rotineir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cisa ser cobrado pela chefia e/ou ajudado pelos coleg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 resolve os casos que não se enquadrem na mais absoluta rotina de seu trabal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ua resolvendo os casos rotineir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ma atitudes cabíveis mesmo frente às situações mais complexas e distintas de sua rot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u trabalho apresenta alto nível de qual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61"/>
        <w:gridCol w:w="90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– DEDICAÇÃO AO SERVIÇ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idere o grau de comprometimento do servidor com o local de trabalho e com suas atribuiçõ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olh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pera que lhe digam o que é preciso ser feito mesmo nas situações rotin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 se preocupa com os resultados, “se não der certo, faz novamente, se não terminar hoje acaba amanhã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 dificuldade em aceitar novos méto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cebe as situações rotineiras do trabalho, sem que lhe seja preciso cobrar. Aplica as soluções que lhe são apresent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sca alternativas a fim de cumprir suas obrigações da melhor maneira possí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ma a responsabilidade para si e executa corretamente além do solici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0"/>
        <w:gridCol w:w="85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 – EFICIÊNC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idere a capacidade do profissional e sua habilidade para conseguir resultados favoráve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olh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ita comprometer-se ou assumir a sua respons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do colabora tem sempre uma desculpa pronta, atribuindo a falha a uma causa ou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gumas vezes seu trabalho deixa a desej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ralmente se mantém interessado pelo trabalho que lhes são atribuí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age adequadamente acatando as ordens ou assimilando os novos métodos de trabalh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u nível de eficiência é excepcional e conclui antes do prazo suas taref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900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natura do Servid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natura do Superior Hierárqu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sinatura do Secretário Legislativo Jurídic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pã/SP  _____ de ___________________ de 20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DE PO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CLASSIFICAÇÃO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851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liação de ZERO a 44 será considerado INAPTO, cabendo process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aliação de 45 a 129 o chefe imediato junto com o secretariado deverá promover orient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liação de 130 a 240 será considerad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pã, ____ de _______________ de 20____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ntários do Superior Hierárquic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720" w:top="1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2:00Z</dcterms:created>
  <dc:creator>===</dc:creator>
  <dc:description/>
  <cp:keywords/>
  <dc:language>en-US</dc:language>
  <cp:lastModifiedBy>ivonete</cp:lastModifiedBy>
  <cp:lastPrinted>2013-03-07T14:21:00Z</cp:lastPrinted>
  <dcterms:modified xsi:type="dcterms:W3CDTF">2013-03-12T01:32:00Z</dcterms:modified>
  <cp:revision>2</cp:revision>
  <dc:subject/>
  <dc:title/>
</cp:coreProperties>
</file>