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 18/03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7/2013 - VALTER MORENO PANHOSSI - Manifesta pesar pelo falecimento da Sra. Alzira Francisc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8/2013 - CAIO KANJI PARDO AOQUI - Manifesta congratulações ao Rotaract Club de Tupã e ao Rotaract Club de Tupã Vanuíre, pela passagem do Dia do Rotaract, comemorado dia 13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9/2013 - CAIO KANJI PARDO AOQUI - Manifesta congratulações à Bethel Filhas de Iahweh Tupã da Ordem Internacional das Filhas de Jó, pela passagem do Dia das Filhas de Jó, comemorado dia 09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0/2013 - TELMA TULIM - Manifesta pesar pelo falecimento do Sr. José Carlos Mart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31/2013 - TELMA TULIM - Manifesta repúdio ao Edital do Concurso Público da Polícia Civil da Bahia, elaborado pela CESP/UNB - Centro de Seleção e de Promoção de Eventos da Universidade de Brasília e de responsabilidade da SAEB - Secretaria da Administração do Estado da Bah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2/2013 - AMAURI SÉRGIO MORTÁGUA - Manifesta congratulações aos Comerciários, pela publicação da Lei Federal 12.790, que dispõe sobre a regulamentação do exercício da profissão de comerci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5/2013 - DANILO AGUILLAR FILHO - Indica ao Prefeito Municipal de Tupã, que proceda a implantação de uma Farmácia Municipal nos Distritos de Parnaso, Varpa 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6/2013 - DANILO AGUILLAR FILHO - Indica ao Prefeito Municipal de Tupã, que proceda a implantação de calçamento na lateral da rotatória da Rua do Stand, com a Av. Marechal do Ar. Eduardo Gomes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7/2013 - VALDIR DE OLIVEIRA MENDES - Indica ao Secretário Estadual de Meio Ambiente, que proceda empenho político e administrativo, para que sejam destinados à Secretaria Municipal de Meio-Ambiente de Tupã dois caminhões basculantes, uma pá carregadeira e uma empilhadeira destinada à Cooperativa dos Recicl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8/2013 - VALTER MORENO PANHOSSI - Indica ao Prefeito Municipal de Tupã, que proceda a implantação de um tubo de concreto para águas pluviais na entrada da chácara Estância Mazzilo, localizada na Estrada Municipal TUP-344, Tupã-Ri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9/2013 - CAIO KANJI PARDO AOQUI - Indica ao Prefeito Municipal de Tupã, que proceda o aumento da equipe do projeto "Reciclar é Legal", para que possam passar mais vezes nos Conjuntos Habitacionais "Papa João Paulo II" e "Jamil Dualib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0/2013 - LUIS ALVES DE SOUZA - Indica ao Prefeito Municipal de Tupã, que proceda estudos para que seja realizado trabalho de esterilização nas ambulâncias entre um paciente e outro, bem como que seja revisto o horário de saída das ambulâncias para os centros especializados e o valor da ajuda de custo ao paciente e acompanh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1/2013 - LUIS ALVES DE SOUZA - Indica ao Prefeito Municipal de Tupã, que proceda estudo visando o início das atividades do SAMU ainda nes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2/2013 - AUGUSTO FRESNEDA TORRES (NINHA) - Indica ao Deputado Federal Antonio Carlos de Mendes Thame, que proceda intervenções políticas junto ao Governo Federal e Estadual, visando à destinação de verba orçada em R$ 600.000,00,  para a construção de uma passarela para pedestres na rodovia SP-294, na altura do Trevo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73/2013 - AUGUSTO FRESNEDA TORRES (NINHA) - Indica ao Prefeito Municipal de Tupã, ao Deputado Federal Cândido Vacarezza  e ao Deputado Estadual Major Olimpio Gomes,  que procedam intervenções políticas junto ao Governo Federal e Estadual, visando a destinação de verba orçada em R$  300.000,00, para implantação de uma passarela de pedestres sobre a linha férrea interligando os Jardins Jaçanã  e Santa Adélia, dando continuidade à Rua Agostinho Soller Gime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4/2013 - AUGUSTO FRESNEDA TORRES (NINHA) - Indica ao Deputado Estadual Orlando Morando, que reivindique junto aos órgãos competentes a destinação de recursos, no valor de R$ 150.000,00, para aquisição de um Litotriptor Ultra-Sônico para a Santa Casa da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5/2013 - CAIO KANJI PARDO AOQUI - Indica ao Prefeito Municipal de Tupã, que proceda a pintura da sinalização de trânsito do antigo Terminal Rodo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6/2013 - LUIS ALVES DE SOUZA e JOSÉ RICARDO RAYMUNDO - Indica ao Prefeito Municipal de Tupã, que proceda estudos visando instituir o ticket alimentação aos servidores da Prefeitura, extensivo aos estagiários, menores aprendizes e aos funcionários do CRIS - Consórcio Regional Intermunicipal de Saúde que prestam serviç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77/2013 - JOSÉ RICARDO RAYMUNDO - Indica ao Prefeito Municipal de Tupã, ao Deputado Estadual Reinaldo Alguz e ao Governador do Estado, que proceda a concessão de recursos federal ou estadual para a desapropriação de imóvel da Rua Miguel Gantus e da Rua Joaquim Abarca visando abertura de rua e construção de passei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8/2013 - PEDRO FRANCISCO GARCIA (TUPÃZINHO) - Indica ao Prefeito Municipal de Tupã, que proceda a reforma do Cemitério São Pedro, com a construção de dois banheiros e a construção de vestuários e banheiros para os funcionários que ali exercem sua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9/2013 - LUIS CARLOS SANCHES - Indica ao Deputado Estadual Adilson Rossi, que proceda empenho político visando a liberação de verba pública estadual, no montante de R$ 250.000,00,l à Assistência Social e Cultural da Assembléia de Deus "Casa Emanue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0/2013 - LUIS CARLOS SANCHES - Indica ao Deputado Federal Roberto Santiago, que proceda empenho político visando a liberação de verba pública federal, no montante de R$ 250.000,00, à Assistência Social e Cultural da Assembléia de Deus Casa Emanu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1/2013 - JOSIAS GOMES DO NASCIMENTO (MANGOLO) - Indica ao Prefeito Municipal de Tupã, que proceda a implantação de guias e sarjetas nas imediações da Academia Municipal de Artes e Esportes - AMA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2/2013 - TELMA TULIM - Indica ao Prefeito Municipal de Tupã, que proceda a colocação de novos pontos de parada na linha de ônibus circular que passa na Avenida Marília, sendo que após a reestruturação do trânsito os pontos de parada se distanciaram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3/2013 - TELMA TULIM - Indica ao Prefeito Municipal de Tupã, que proceda a construção de um parque aquático, um almoxarifado e dois vestiários, tanto no campo de futebol quanto na sala de ginástica da Praça de Esportes da AMA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4/2013 - TELMA TULIM - Indica ao Prefeito Municipal de Tupã e à Dirigente Regional de Ensino de Tupã, que proceda estudos visando incluir o ensino de música nas grades curriculares das escolas municipais e estadu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85/2013 - ANTONIO ALVES DE SOUSA (RIBEIRÃO) - Indica ao Secretário Estadual de Logística e Transporte e ao Prefeito Municipal de Tupã, que procedam empenho político visando a liberação de recursos para a implantação de uma rotatória adequada no trevo secundário de acesso à cidade, denominado "Ivo Pinto Paredes", popularmente conhecido como "Trevo do IBC" ou "Trevo da Camap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6/2013 - ANTONIO ALVES DE SOUSA (RIBEIRÃO) - Indica ao Prefeito Municipal de Tupã, que proceda estudos visando que os Agentes Comunitários de Saúde recebam no último trimestre de cada ano, de acordo com o parágrafo único, do art. 1o. da Portaria nº 260/2013, do Ministério da Saúde, o incentivo financeiro no importe do repasse recebid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7/2013 - ANTONIO ALVES DE SOUSA (RIBEIRÃO) - Indica ao Prefeito Municipal de Tupã e ao Deputado Federal Cândido Vaccarezza, que procedam empenho político visando a liberação de recursos para a implantação de arquibancadas, melhorias na quadra de vôlei de areia e no gramado do complexo esportivo da Academia Municipal de Artes e Esportes - AMA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8/2013 - RUDYNEI MONTEIRO - Indica ao Prefeito Municipal de Tupã, que procedam estudos visando a inscrição de Tupã no Programa São Paulo Amigo do Idoso, mantido pela Secretaria de Estado de Desenvolvimen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9/2013 - LUIS CARLOS SANCHES - Indica ao Prefeito Municipal de Tupã e ao Ministro do Trabalho e Emprego, que procedam a adesão de Tupã ao Programa de Fomento a Empreendimentos Econômicos Solidários e Redes de Cooperação Atuantes com Resíduos Sólidos, constituídas por cooperativas de catadores de materiais recicláveis e reultilizáveis do Ministério do Trabalho e Empr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3 - PREFEITO - Autoriza  o    poder    executivo   alienar,   mediante  adequado processo  de  licitação  imóveis   que especifica, do Patrimônio Disponível do  Município, e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0/2013 - JOSÉ RICARDO RAYMUNDO – Dá nova redação ao art. 1º. e acrescenta novo art. 2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8/03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3 - PREFEITO - Autoriza  o    poder    executivo   alienar,   mediante  adequado processo  de  licitação  imóveis   que especifica, do Patrimônio Disponível do  Município, e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0:00Z</dcterms:created>
  <dc:creator>===</dc:creator>
  <dc:description/>
  <cp:keywords/>
  <dc:language>en-US</dc:language>
  <cp:lastModifiedBy>ivonete</cp:lastModifiedBy>
  <cp:lastPrinted>2013-03-15T14:29:00Z</cp:lastPrinted>
  <dcterms:modified xsi:type="dcterms:W3CDTF">2013-03-15T17:30:00Z</dcterms:modified>
  <cp:revision>2</cp:revision>
  <dc:subject/>
  <dc:title>PAUTA DA  SESSÃO ORDINÁRIA DO DIA</dc:title>
</cp:coreProperties>
</file>