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8/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8/03/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8/03/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e Valdir de Oliveira Mendes, ao todo 14 (cator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27/2013 - VALTER MORENO PANHOSSI, subscrita pelo Vereador Caio Kanji Pardo Aoqui - Manifesta pesar pelo falecimento da Sra. Alzira Francisca M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8/2013 - CAIO KANJI PARDO AOQUI, subscrita pelo Vereador Augusto Fresneda Torres - Manifesta congratulações ao Rotaract Club de Tupã e ao Rotaract Club de Tupã Vanuíre, pela passagem do Dia do Rotaract, comemorado dia 13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9/2013 - CAIO KANJI PARDO AOQUI - Manifesta congratulações à Bethel Filhas de Iahweh Tupã da Ordem Internacional das Filhas de Jó, pela passagem do Dia das Filhas de Jó, comemorado dia 09 de mar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0/2013 - TELMA TULIM, subscrita pelo Vereador Valdir de Oliveira Mendes - Manifesta pesar pelo falecimento do Sr. José Carlos Mart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1/2013 - TELMA TULIM, subscrita pelo Vereador Augusto Fresneda Torres - Manifesta repúdio ao Edital do Concurso Público da Polícia Civil da Bahia, elaborado pela CESP/UNB - Centro de Seleção e de Promoção de Eventos da Universidade de Brasília e de responsabilidade da SAEB - Secretaria da Administração do Estado da Bah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MOÇÃO No. 0032/2013 - AMAURI SÉRGIO MORTÁGUA - Manifesta congratulações aos Comerciários, pela publicação da Lei Federal 12.790, que dispõe sobre a regulamentação do exercício da profissão de comerciá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65/2013 - DANILO AGUILLAR FILHO - Indica ao Prefeito Municipal de Tupã, que proceda a implantação de uma Farmácia Municipal nos Distritos de Parnaso, Varpa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6/2013 - DANILO AGUILLAR FILHO - Indica ao Prefeito Municipal de Tupã, que proceda a implantação de calçamento na lateral da rotatória da Rua do Stand, com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7/2013 - VALDIR DE OLIVEIRA MENDES - Indica ao Secretário Estadual de Meio Ambiente, que proceda empenho político e administrativo, para que sejam destinados à Secretaria Municipal de Meio-Ambiente de Tupã dois caminhões basculantes, uma pá carregadeira e uma empilhadeira destinada à Cooperativa dos Recicl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8/2013 - VALTER MORENO PANHOSSI, subscrita pelo Vereador Caio Kanji Pardo Aoqui - Indica ao Prefeito Municipal de Tupã, que proceda a implantação de um tubo de concreto para águas pluviais na entrada da chácara Estância Mazzilo, localizada na Estrada Municipal TUP-344, Tupã-Rinópo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9/2013 - CAIO KANJI PARDO AOQUI - Indica ao Prefeito Municipal de Tupã, que proceda o aumento da equipe do projeto "Reciclar é Legal", para que possam passar mais vezes nos Conjuntos Habitacionais "Papa João Paulo II" e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0/2013 - LUIS ALVES DE SOUZA - Indica ao Prefeito Municipal de Tupã, que proceda estudos para que seja realizado trabalho de esterilização nas ambulâncias entre um paciente e outro, bem como que seja revisto o horário de saída das ambulâncias para os centros especializados e o valor da ajuda de custo ao paciente e acompanh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3 - LUIS ALVES DE SOUZA - Indica ao Prefeito Municipal de Tupã, que proceda estudo visando o início das atividades do SAMU ainda nes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3 - AUGUSTO FRESNEDA TORRES (NINHA) - Indica ao Deputado Federal Antonio Carlos de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3/2013 - AUGUSTO FRESNEDA TORRES (NINHA) - Indica ao Prefeito Municipal de Tupã, ao Deputado Federal Cândido Vacarezza  e ao Deputado Estadual Major Olimpio Gomes,  que procedam intervenções políticas junto ao Governo Federal e Estadual, visando a destinação de verba orçada em R$  300.000,00, para implantação de uma passarela de pedestres sobre a linha férrea interligando os Jardins Jaçanã  e Santa Adélia, dando continuidade à Rua Agostinho Soller Gi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4/2013 - AUGUSTO FRESNEDA TORRES (NINHA) - Indica ao Deputado Estadual Orlando Morando, que reivindique junto aos órgãos competentes a destinação de recursos, no valor de R$ 150.000,00, para aquisição de um Litotriptor Ultra-Sônico para a Santa Casa da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75/2013 - CAIO KANJI PARDO AOQUI, subscrita pelo Vereador Augusto Fresneda Torres - Indica ao Prefeito Municipal de Tupã, que proceda a pintura da sinalização de trânsito do antigo Terminal Rodov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3 - LUIS ALVES DE SOUZA e JOSÉ RICARDO RAYMUNDO - Indica ao Prefeito Municipal de Tupã, que proceda estudos visando instituir o ticket alimentação aos servidores da Prefeitura, extensivo aos estagiários, menores aprendizes e aos funcionários do CRIS - Consórcio Regional Intermunicipal de Saúde que prestam serviços a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3 - PEDRO FRANCISCO GARCIA (TUPÃZINHO) - Indica ao Prefeito Municipal de Tupã, que proceda a reforma do Cemitério São Pedro, com a construção de dois banheiros e a construção de vestuários e banheiros para os funcionários que ali exercem suas a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79/2013 - LUIS CARLOS SANCHES, subscrita pelo Vereador Augusto Fresneda Torres - Indica ao Deputado Estadual Adilson Rossi, que proceda empenho político visando a liberação de verba pública estadual, no montante de R$ 250.000,00,l à Assistência Social e Cultural da Assembléia de Deus "Casa Eman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3 - LUIS CARLOS SANCHES - Indica ao Deputado Federal Roberto Santiago, que proceda empenho político visando a liberação de verba pública federal, no montante de R$ 250.000,00, à Assistência Social e Cultural da Assembléia de Deus Casa Eman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3 - JOSIAS GOMES DO NASCIMENTO (MANGOLO) - Indica ao Prefeito Municipal de Tupã, que proceda a implantação de guias e sarjetas nas imediações da Academia Municipal de Artes e Esportes - AMA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2/2013 - TELMA TULIM - Indica ao Prefeito Municipal de Tupã, que proceda a colocação de novos pontos de parada na linha de ônibus circular que passa na Avenida Marília, sendo que após a reestruturação do trânsito os pontos de parada se distanciaram dem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83/2013 - TELMA TULIM, subscrita pelo Vereador Augusto Fresneda Torres - Indica ao Prefeito Municipal de Tupã, que proceda a construção de um parque aquático, um almoxarifado e dois vestiários, tanto no campo de futebol quanto na sala de ginástica da Praça de Esportes da AMA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3 - TELMA TULIM - Indica ao Prefeito Municipal de Tupã e à Dirigente Regional de Ensino de Tupã, que proceda estudos visando incluir o ensino de música nas grades curriculares das escolas municipais e estadu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5/2013 - ANTONIO ALVES DE SOUSA (RIBEIRÃO) - Indica ao Secretário Estadual de Logística e Transporte e ao Prefeito Municipal de Tupã, que procedam empenho político visando a liberação de recursos para a implantação de uma rotatória adequada no trevo secundário de acesso à cidade, denominado "Ivo Pinto Paredes", popularmente conhecido como "Trevo do IBC" ou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6/2013 - ANTONIO ALVES DE SOUSA (RIBEIRÃO) - Indica ao Prefeito Municipal de Tupã, que proceda estudos visando que os Agentes Comunitários de Saúde recebam no último trimestre de cada ano, de acordo com o parágrafo único, do art. 1o. da Portaria nº 260/2013, do Ministério da Saúde, o incentivo financeiro no importe do repasse recebid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7/2013 - ANTONIO ALVES DE SOUSA (RIBEIRÃO) - Indica ao Prefeito Municipal de Tupã e ao Deputado Federal Cândido Vaccarezza, que procedam empenho político visando a liberação de recursos para a implantação de arquibancadas, melhorias na quadra de vôlei de areia e no gramado do complexo esportivo da Academia Municipal de Artes e Esportes - AMA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8/2013 - RUDYNEI MONTEIRO - Indica ao Prefeito Municipal de Tupã, que procedam estudos visando a inscrição de Tupã no Programa São Paulo Amigo do Idoso, mantido pela Secretaria de Estado de Desenvolvimento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89/2013 - LUIS CARLOS SANCHES, subscrita pelo Vereador Augusto Fresneda Torres - Indica ao Prefeito Municipal de Tupã e ao Ministro do Trabalho e Emprego, que procedam a adesão de Tupã ao Programa de Fomento a Empreendimentos Econômicos Solidários e Redes de Cooperação Atuantes com Resíduos Sólidos, constituídas por cooperativas de catadores de materiais recicláveis e reutilizáveis do Ministério do Trabalho e Emp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ENDA 002 AO PROJETO DE LEI COMPLEMENTAR No. 0010/2013 – ANTONIO ALVES DE SOUSA, subscrita pelos Vereadores </w:t>
      </w:r>
      <w:r>
        <w:rPr>
          <w:rFonts w:cs="Arial" w:ascii="Arial" w:hAnsi="Arial"/>
          <w:sz w:val="24"/>
        </w:rPr>
        <w:t>Amauri Sérgio Mortágua, Augusto Fresneda Torres, Caio Kanji Pardo Aoqui, Danilo Aguillar Filho, Jose Maria de Oliveira, José Ricardo Raymundo, Josias Gomes do Nascimento, Luis Alves de Souza,  Luis Carlos Sanches, Pedro Francisco Garcia, Rudynei Monteiro, Telma Tulim e Valdir de Oliveira Mendes</w:t>
      </w:r>
      <w:r>
        <w:rPr>
          <w:rFonts w:cs="Arial" w:ascii="Arial" w:hAnsi="Arial"/>
          <w:sz w:val="24"/>
          <w:szCs w:val="24"/>
        </w:rPr>
        <w:t xml:space="preserve">  – Transforma o parágrafo único do art. 1º. em §1º. e acrescenta novo §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0/2013 - PREFEITO - Autoriza  o    poder    executivo   alienar,   mediante  adequado processo  de  licitação  imóveis   que especifica, do Patrimônio Disponível do  Município,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b/>
          <w:b/>
          <w:sz w:val="24"/>
        </w:rPr>
      </w:pPr>
      <w:r>
        <w:rPr>
          <w:rFonts w:cs="Arial" w:ascii="Arial" w:hAnsi="Arial"/>
          <w:b/>
          <w:sz w:val="24"/>
        </w:rPr>
        <w:t>Após esta sessão ordinária foi realizada uma sessão extraordinária, onde foi aprovado, em segunda discussão e votação, o Projeto de Lei Complementar no. 10/13, acima mencionado, bem como a seguinte Ind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NDICAÇÃO No. 0190/2013 – AMAURI SÉRGIO MORTÁGUA - Indica ao Prefeito Municipal de Tupã, que proceda a alteração da data de vencimento da primeira parcela e da parcela única do IPTU e taxas que compõem o respectivo carnê.</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rPr>
      </w:pPr>
      <w:r>
        <w:rPr>
          <w:rFonts w:cs="Arial" w:ascii="Arial" w:hAnsi="Arial"/>
          <w:sz w:val="24"/>
        </w:rPr>
        <w:t>A sessão encerrou-se às 23h0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9 de març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5:00Z</dcterms:created>
  <dc:creator>===</dc:creator>
  <dc:description/>
  <cp:keywords/>
  <dc:language>en-US</dc:language>
  <cp:lastModifiedBy>ivonete</cp:lastModifiedBy>
  <cp:lastPrinted>2013-03-19T09:25:00Z</cp:lastPrinted>
  <dcterms:modified xsi:type="dcterms:W3CDTF">2013-03-19T12:25:00Z</dcterms:modified>
  <cp:revision>2</cp:revision>
  <dc:subject/>
  <dc:title/>
</cp:coreProperties>
</file>