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1/04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3/2013 - ANTONIO ALVES DE SOUSA (RIBEIRÃO) - Disciplina a arborização urbana na Estância Turística de Tupã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0/2013 - PREFEITO - Repristina  a    vigência   do   texto   original    do    parágrafo    primeiro do artigo 27 da Lei nº 3.613, de 26 de junho de 1996, relativamente   à ordem   de classificação    de   candidatos   aprovados  no    concurso público para a  eleição  de  conselheiro   tutelar,    e 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3 - PREFEITO - Altera a composição do Conselho Municipal de Desenvolvimento Econômico - CMDE, para nela incluir representantes do Prefeito Municip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3 - PREFEITO - Altera a redação do art. 1o. da Lei no. 4.629 de 15 de janeiro de 2013, que defere subvenção pecuniária às instituições assistenciais, esportivas e hospitalares d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3 - DANILO AGUILLAR FILHO - Manifesta congratulações à Polícia Militar Ambiental de Tupã, pela realização da palestra informativa em comemoração ao Dia Mundial da Água, com os alunos do Ensino Fundamental II, 9º ano, da E.E. "Índia Vanuír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8/2013 - LUIS CARLOS SANCHES - Manifesta pesar pelo falecimento do Senhor José Benedito dos Santos, o saudoso Maestro "Zezinho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6/2013 - CAIO KANJI PARDO AOQUI - Indica ao Prefeito Municipal de Tupã e outras autoridades, que procedam estudos visando a implantação de novos cursos no Centro Paula Souza de Tupã, tais como almoxarife e repositor de merc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3/2013 - CAIO KANJI PARDO AOQUI - Indica ao Prefeito Municipal de Tupã, que proceda a realização de campanha de conscientização sobre a separação do lixo reciclado do orgânico com auxílio dos clubes de serviços de Tupã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4/2013 - LUIS ALVES DE SOUZA - Indica ao Prefeito Municipal de Tupã, que proceda a implantação do Programa Bolsa Famíli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5/2013 - LUIS ALVES DE SOUZA - Indica ao Prefeito Municipal de Tupã, que proceda a implantação em Tupã de uma Escola Técnica Municipal da Fotograf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6/2013 - AUGUSTO FRESNEDA TORRES (NINHA) - Indica ao Prefeito Municipal de Tupã, que proceda a construção e instalação de um ponto de ônibus para atender a população na  Rodovia Com. João Ribeiro de Barros, próximo ao trevo do Chapar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7/2013 - VALTER MORENO PANHOSSI - Indica ao Deputado Estadual Orlando Morando, que proceda empenho político visando a liberação de verba pública estadual, no montante de R$ 120.000,00, para a reforma da sede do Conselho Particular da Sociedade de São Vicente de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8/2013 - CAIO KANJI PARDO AOQUI - Indica ao Prefeito Municipal de Tupã, que proceda a implantação de sinalização no cruzamento entre as Ruas Indústria e Pastor Carlos Kraul,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9/2013 - DANILO AGUILLAR FILHO - Indica ao Ministro das Cidades,  ao Ministro da Integração Nacional e ao Prefeito Municipal de Tupã, que procedam estudos visando a construção em concreto da Ponte do Bukvar, bem como a pavimentação asfáltica do Distrito de Varpa até a ponte, situada no Rio do Peixe, entre os municípios de Tupã e Quat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0/2013 - JOSÉ RICARDO RAYMUNDO - Indica ao Prefeito Municipal de Tupã, que proceda a estudos visando a participação da Prefeitura no Edital de Chamamento Público de Projetos de Eventos de Fortalecimento ao Desenvolvimento Turístico no. 01/13, do Ministério do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1/2013 - TELMA TULIM - Indica ao Prefeito Municipal de Tupã, que proceda a realização de estudos visando dar andamento nas reivindicações elaboradas pelo Conselho Comunitário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2/2013 - TELMA TULIM - Indica ao Prefeito Municipal de Tupã, que proceda a implantação na Rede Municipal de Ensino de um programa que leve conhecimentos básicos de primeiros socorros aos alunos, que seria realizado pelo Corp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3/2013 - TELMA TULIM - Indica ao Prefeito Municipal de Tupã e ao Secretário de Segurança Pública do Estado, que procedam estudos visando o efetivo retorno do atendimento do 190 da Polícia militar para 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224/2013 - JOSÉ MARIA DE OLIVEIRA - Indica ao Prefeito Municipal de Tupã, que proceda a implantação de um Canil Municipal com programas de castração, adoção responsável, cuidados com profissionais veterinários e conscientização da lei de proteção aos animais no. 9605, que dispõe sobre as sanções penais e administrativas derivadas de condutas e atitudes lesivas ao meio amb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5/2013 - ANTONIO ALVES DE SOUSA (RIBEIRÃO) - Indica ao Prefeito Municipal de Tupã, que proceda a construção de uma quadra de vôlei de areia no Praça João Colucci, localizada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6/2013 - ANTONIO ALVES DE SOUSA (RIBEIRÃO) - Indica ao Prefeito Municipal de Tupã, que proceda a construção de uma pista de skate no Parque do Atleta Minervino Leão de Sou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7/2013 - RUDYNEI MONTEIRO - Indica ao Prefeito Municipal de Tupã, que proceda a  implantação de um Programa de Coleta de Sangue Domicili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28/2013 - LUIS CARLOS SANCHES - Indica ao Prefeito Municipal de Mogi das Cruzes, que proceda o envio de informações a este Legislativo em relação aos seguintes projetos implantados: AEL - Academia Estudantil de Letras e Prêmios Nacionais Mogi das Cruzes de Teatro, Dança e Áudio-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9/2013 - LUIS CARLOS SANCHES - Indica ao Prefeito Municipal de Tupã, que proceda a implantação de equipamentos de ginástica defronte ao ginásio esportivo, floreiras para revitalização e recipientes para coleta seletiva do lixo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0/2013 - LUIS CARLOS SANCHES - Indica ao Prefeito Municipal de Tupã, que proceda a implantação de elevador nos ônibus, micro-ônibus e demais veículos de transporte coletivo da frota municipal de ensino, assim como nos micro-ônibus da Empresa Circular Cidad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4:00Z</dcterms:created>
  <dc:creator>===</dc:creator>
  <dc:description/>
  <cp:keywords/>
  <dc:language>en-US</dc:language>
  <cp:lastModifiedBy>ivonete</cp:lastModifiedBy>
  <cp:lastPrinted>2013-03-27T15:09:00Z</cp:lastPrinted>
  <dcterms:modified xsi:type="dcterms:W3CDTF">2013-03-27T18:14:00Z</dcterms:modified>
  <cp:revision>2</cp:revision>
  <dc:subject/>
  <dc:title>PAUTA DA  SESSÃO ORDINÁRIA DO DIA</dc:title>
</cp:coreProperties>
</file>