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5/04/2013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2/2013 - PREFEITO - Declara  como Zonas de Expansão  Urbana do Município  de  Tupã, áreas  de  terreno  que  especifica,  e  dá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6/2013 - PREFEITO - Altera a redação do artigo 2º da Lei Nº 4.357, de 18 de março de 2008  sobre  a   habilitação   de   conselheiros   para   o Conselho Municipal da Juventude, e dá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7/2013 - PREFEITO - Disciplina a participação de empresas patrocinadoras no evento  Fórum  de  Debates  para  o  Desenvolvimento  de  Tupã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8/2013 - PREFEITO - Dispõe  sobre  a  abertura  de  crédito  no valor de R$ 66.000,00 para  suplementar  dotação  orçamentária  do   Poder  Executivo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9/2013 - PREFEITO - Defere   subvenção    pecuniária    às    instituições    que    especifica, com   desembolso  no  exercício  de  2013,   e  dá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JETO DE LEI No. 0020/2013 - PREFEITO - Dispõe  sobre  a  abertura  de  crédito  no valor de R$ 120.000,00 para  suplementar  dotação  orçamentária  do   Poder  Executivo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1/2013 - PREFEITO - Autoriza    a   abertura    de     crédito     adicional    especial     de  R$  466.160, 00   para   a    implantação de ambiente de robótica para   alunos   de   4º   E   5º   ano,   e   dá 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44/2013 - DANILO AGUILLAR FILHO - Manifesta congratulações ao Tiro de Guerra de Tupã, pelos inestimáveis serviços prestados à Prefeitura no mutirão de combate à dengue, bem como, após a cidade ser atingida por uma forte chuva que provocou grandes estragos e vários pontos de alagam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ÇÃO No. 0045/2013 - DANILO AGUILLAR FILHO - Manifesta congratulações aos alunos das Faculdades ESEFAP de Tupã, pela doação de 750 litros de leite a quatro entidades assistenciais de Tupã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46/2013 - VALTER MORENO PANHOSSI - Manifesta congratulações à entidade São Vicente de Paulo, pela passagem do ducentésimo aniversário de seu fundador, Antoine Frédéric Ozanam, comemorado no dia 23 de abr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47/2013 - CAIO KANJI PARDO AOQUI - Manifesta apoio ao Deputado Federal Walter Ihoshi, pela criação da Frente Parlamentar para Desoneração dos Medicament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50/2013 - DANILO AGUILLAR FILHO - Indica ao Prefeito Municipal de Tupã, que proceda a implantação de iluminação pública no prolongamento da Rua Silvio Bolcato, no cruzamento com a Rua Caetano Violante, no Parque Ipane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51/2013 - DANILO AGUILLAR FILHO - Indica ao Prefeito Municipal de Tupã, que tome as devidas providências junto à Geccom Construtora Ltda, responsável pela execução das obras dos Conjuntos Habitacionais Jamil Dualib e Papa João Paulo II, visando sanar de forma definitiva os graves problemas apresentados no sistema de coleta de águas pluviais dos dois conju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52/2013 - LUIS ALVES DE SOUZA - Indica ao Prefeito Municipal de Tupã, que proceda melhorias na iluminação pública existente na Rua Itália, próximo ao nº 330, no Distrito de Univer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53/2013 - LUIS ALVES DE SOUZA - Indica ao Prefeito Municipal de Tupã, que proceda homenagem ao saudoso Anézio David Trombelli, dando seu nome a uma ru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54/2013 - LUIS ALVES DE SOUZA - Indica ao Prefeito Municipal de Tupã, que proceda a instalação de  cobertura nos pontos de ônibus localizados nos Distritos de Universo, Varpa e Parna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55/2013 - CAIO KANJI PARDO AOQUI - Indica ao Prefeito Municipal de Tupã, ao Secretário da Casa Civil do Estado de São Paulo e à Secretária de Agricultura e Abastecimento do Estado de São Paulo, que procedam a inclusão da Estrada do Bairro Pitangueiras no Programa Melhor Camin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256/2013 - CAIO KANJI PARDO AOQUI - Indica ao Prefeito Municipal de Tupã, que proceda a instalação de semáforo no cruzamento da Rua Estados Unidos com a Rua Guatema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57/2013 - TELMA TULIM - Indica ao Prefeito Municipal de Tupã, que proceda melhorias no complexo esportivo "Nova Tupã", através da construção de pista de atletismo, complexo aquático, sala para academia de ginástica, alambrados e vestiários, bem como a instalação de iluminação para a prática esportiva notur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58/2013 - RUDYNEI MONTEIRO - Indica ao Deputado Abelardo Camarinha,  que apresente Emenda Parlamentar beneficiando em  pelo menos R$ 50.000,00 diversas entidades tupãens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59/2013 - ANTONIO ALVES DE SOUSA (RIBEIRÃO) - Indica ao  Ministro  do Trabalho e Emprego, à Ministra do Planejamento, Orçamento e Gestão, e ao Superintendente do Ministério do Trabalho e Emprego do Estado de São Paulo, pleiteando providências e determinações para que seja construído em Tupã prédio próprio para o Posto de Atendimento ao Trabalha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60/2013 - TELMA TULIM - Indica ao Prefeito Municipal de Tupã, ao Deputado Estadual Mauro Bragato e ao Secretário de Estado da Habitação, que procedam estudos visando a revitalização da praça do Conjunto Habitacional José Feliciano, assim como, a realização de obras de infraestrutura no Conjunto Habitacional Walter Pimentel, conhecido como Jardim Marab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261/2013 - DANILO AGUILLAR FILHO e AUGUSTO FRESNEDA TORRES (NINHA) - Indica ao Deputado Estadual Orlando Morando, que proceda intervenções políticas junto ao Superintendente do Departamento de Estrada e Rodagem - DER, visando o fornecimento da emulsão  asfáltica e pedra necessária para a pavimentação asfáltica do trecho compreendido entre o início da Estrada Municipal para o Bairro São Gonçalo, nas proximidades da Vicinal Tupã/Parnaso, até a interligação com a vicinal Tupã/Queiroz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62/2013 - VALTER MORENO PANHOSSI - Indica ao Prefeito Municipal de Tupã, que proceda homenagem ao saudoso fundador da Sociedade de São Vicente de Paulo, Antoine Frédéric Ozanam, dando seu nome a um logradouro públic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63/2013 - VALTER MORENO PANHOSSI - Indica ao Prefeito Municipal de Tupã, que proceda a aquisição de 20.000,00 (vinte mil) mudas de citronela para distribuição à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64/2013 - JOSIAS GOMES DO NASCIMENTO (MANGOLO) - Indica ao Prefeito Municipal de Tupã, que proceda homenagem ao saudoso Júlio Augusto Alves,  dando seu nome a uma rua ou obra públ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265/2013 - ANTONIO ALVES DE SOUSA (RIBEIRÃO) - Indica ao Prefeito Municipal de Tupã, que proceda a realização do 1º Fórum da Juventude de Tupã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66/2013 - JOSÉ MARIA DE OLIVEIRA - Indica ao Prefeito Municipal de Tupã, que viabilize recursos e um local no Bairro Sete de Setembro para a construção do canil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67/2013 - LUIS CARLOS SANCHES - Indica ao Prefeito Municipal de Tupã, que proceda a implantação de senhas eletrônicas de atendimento em todas as unidades de atendimento público de saúde de Tupã, assim como a informatização dessas unidades, viabilizando a implantação de prontuários eletrônicos e outras tecnologias de informação e comun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268/2013 - LUIS CARLOS SANCHES - Indica ao Prefeito Municipal de Tupã, que se estenda a todas as escolas municipais a horta vertical, nos moldes da já instalada na EMEIEF Sônia Maria Gomes Jerônimo, situada no Jardim Itaip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269/2013 - LUIS CARLOS SANCHES - Indica ao Prefeito Municipal de Tupã e outras autoridades, que procedam empenho político e administrativo visando a implantação de uma Unidade Policial na Zona Leste de Tupã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1/2013 – TRANSFORMADO EM PROJETO DE LEI COMPLEMENTAR No. 0013/2013 - PREFEITO - Altera a composição do Conselho Municipal de Desenvolvimento Econômico - CMDE, para nela incluir representantes do Prefeito Municipal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ENDA 001 AO </w:t>
      </w:r>
      <w:r>
        <w:rPr>
          <w:rFonts w:cs="Arial" w:ascii="Arial" w:hAnsi="Arial"/>
          <w:sz w:val="24"/>
          <w:szCs w:val="24"/>
        </w:rPr>
        <w:t>PROJETO DE LEI COMPLEMENTAR No. 0013/2013 – ANTONIO ALVES DE SOUSA (RIBEIRÃO) – Art. o art. 1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15/04/201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3/2013 - PREFEITO - Altera a composição do Conselho Municipal de Desenvolvimento Econômico - CMDE, para nela incluir representantes do Prefeito Municipal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s acima, se aprovados no decorrer da sessão ordinária.</w:t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  <w:lang w:val="en-US" w:eastAsia="en-US"/>
        </w:rPr>
      </w:pPr>
      <w:r>
        <w:rPr>
          <w:rFonts w:cs="Arial" w:ascii="Arial" w:hAnsi="Arial"/>
          <w:small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58:00Z</dcterms:created>
  <dc:creator>===</dc:creator>
  <dc:description/>
  <cp:keywords/>
  <dc:language>en-US</dc:language>
  <cp:lastModifiedBy>ivonete</cp:lastModifiedBy>
  <cp:lastPrinted>2013-04-12T14:57:00Z</cp:lastPrinted>
  <dcterms:modified xsi:type="dcterms:W3CDTF">2013-04-12T17:58:00Z</dcterms:modified>
  <cp:revision>2</cp:revision>
  <dc:subject/>
  <dc:title>PAUTA DA  SESSÃO ORDINÁRIA DO DIA</dc:title>
</cp:coreProperties>
</file>