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12/2013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15/04/2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15/04/2013,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mauri Sérgio Mortágua, Antonio Alves de Sousa, Augusto Fresneda Torres, Caio Kanji Pardo Aoqui, Danilo Aguillar Filho, Jose Maria de Oliveira, Josias Gomes do Nascimento, Luis Alves de Souza,  Luis Carlos Sanches, Pedro Francisco Garcia, Rudynei Monteiro, Telma Tulim, Valdir de Oliveira Mendes e Valter Moreno Panhossi, ao todo 14 (catorze) Vereadores.</w:t>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Esteve ausente o Vereador José Ricardo Raymun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44/2013 - DANILO AGUILLAR FILHO - Manifesta congratulações ao Tiro de Guerra de Tupã, pelos inestimáveis serviços prestados à Prefeitura no mutirão de combate à dengue, bem como, após a cidade ser atingida por uma forte chuva que provocou grandes estragos e vários pontos de alag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OÇÃO No. 0045/2013 - DANILO AGUILLAR FILHO - Manifesta congratulações aos alunos das Faculdades ESEFAP de Tupã, pela doação de 750 litros de leite a quatro entidades assistenciais de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46/2013 - VALTER MORENO PANHOSSI - Manifesta congratulações à entidade São Vicente de Paulo, pela passagem do ducentésimo aniversário de seu fundador, Antoine Frédéric Ozanam, comemorado no dia 23 de abr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47/2013 - CAIO KANJI PARDO AOQUI - Manifesta apoio ao Deputado Federal Walter Ihoshi, pela criação da Frente Parlamentar para Desoneração dos Medic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250/2013 - DANILO AGUILLAR FILHO - Indica ao Prefeito Municipal de Tupã, que proceda a implantação de iluminação pública no prolongamento da Rua Silvio Bolcato, no cruzamento com a Rua Caetano Violante, no Parque Ipan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1/2013 - DANILO AGUILLAR FILHO - Indica ao Prefeito Municipal de Tupã, que tome as devidas providências junto à Geccom Construtora Ltda, responsável pela execução das obras dos Conjuntos Habitacionais Jamil Dualib e Papa João Paulo II, visando sanar de forma definitiva os graves problemas apresentados no sistema de coleta de águas pluviais dos dois conju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2/2013 - LUIS ALVES DE SOUZA - Indica ao Prefeito Municipal de Tupã, que proceda melhorias na iluminação pública existente na Rua Itália, próximo ao nº 330, no Distrito de Unive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3/2013 - LUIS ALVES DE SOUZA - Indica ao Prefeito Municipal de Tupã, que proceda homenagem ao saudoso Anézio David Trombelli, dando seu nome a uma ru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4/2013 - LUIS ALVES DE SOUZA - Indica ao Prefeito Municipal de Tupã, que proceda a instalação de  cobertura nos pontos de ônibus localizados nos Distritos de Universo, Varpa e 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5/2013 - CAIO KANJI PARDO AOQUI - Indica ao Prefeito Municipal de Tupã, ao Secretário da Casa Civil do Estado de São Paulo e à Secretária de Agricultura e Abastecimento do Estado de São Paulo, que procedam a inclusão da Estrada do Bairro Pitangueiras no Programa Melhor Cami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6/2013 - CAIO KANJI PARDO AOQUI - Indica ao Prefeito Municipal de Tupã, que proceda a instalação de semáforo no cruzamento da Rua Estados Unidos com a Rua Guatema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7/2013 - TELMA TULIM - Indica ao Prefeito Municipal de Tupã, que proceda melhorias no complexo esportivo "Nova Tupã", através da construção de pista de atletismo, complexo aquático, sala para academia de ginástica, alambrados e vestiários, bem como a instalação de iluminação para a prática esportiva notur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8/2013 - RUDYNEI MONTEIRO - Indica ao Deputado Abelardo Camarinha,  que apresente Emenda Parlamentar beneficiando em  pelo menos R$ 50.000,00 diversas entidades tupãen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9/2013 - ANTONIO ALVES DE SOUSA (RIBEIRÃO) - Indica ao  Ministro  do Trabalho e Emprego, à Ministra do Planejamento, Orçamento e Gestão, e ao Superintendente do Ministério do Trabalho e Emprego do Estado de São Paulo, pleiteando providências e determinações para que seja construído em Tupã prédio próprio para o Posto de Atendimento ao Trabalh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60/2013 - TELMA TULIM - Indica ao Prefeito Municipal de Tupã, ao Deputado Estadual Mauro Bragato e ao Secretário de Estado da Habitação, que procedam estudos visando a revitalização da praça do Conjunto Habitacional José Feliciano, assim como, a realização de obras de infraestrutura no Conjunto Habitacional Walter Pimentel, conhecido como Jardim Marab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261/2013 - DANILO AGUILLAR FILHO e AUGUSTO FRESNEDA TORRES (NINHA) - Indica ao Deputado Estadual Orlando Morando, que proceda intervenções políticas junto ao Superintendente do Departamento de Estrada e Rodagem - DER, visando o fornecimento da emulsão  asfáltica e pedra necessária para a pavimentação asfáltica do trecho compreendido entre o início da Estrada Municipal para o Bairro São Gonçalo, nas proximidades da Vicinal Tupã/Parnaso, até a interligação com a vicinal Tupã/Queiro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62/2013 - VALTER MORENO PANHOSSI - Indica ao Prefeito Municipal de Tupã, que proceda homenagem ao saudoso fundador da Sociedade de São Vicente de Paulo, Antoine Frédéric Ozanam, dando seu nome a um logradouro públic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63/2013 - VALTER MORENO PANHOSSI - Indica ao Prefeito Municipal de Tupã, que proceda a aquisição de 20.000,00 (vinte mil) mudas de citronela para distribuição à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64/2013 - JOSIAS GOMES DO NASCIMENTO (MANGOLO) - Indica ao Prefeito Municipal de Tupã, que proceda homenagem ao saudoso Júlio Augusto Alves,  dando seu nome a uma rua ou obra pública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DICAÇÃO No. 0265/2013 - ANTONIO ALVES DE SOUSA (RIBEIRÃO), subscrita pelo Vereador Caio Kanji Pardo Aoqui - Indica ao Prefeito Municipal de Tupã, que proceda a realização do 1º Fórum da Juventude de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66/2013 - JOSÉ MARIA DE OLIVEIRA - Indica ao Prefeito Municipal de Tupã, que viabilize recursos e um local no Bairro Sete de Setembro para a construção do canil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67/2013 - LUIS CARLOS SANCHES - Indica ao Prefeito Municipal de Tupã, que proceda a implantação de senhas eletrônicas de atendimento em todas as unidades de atendimento público de saúde de Tupã, assim como a informatização dessas unidades, viabilizando a implantação de prontuários eletrônicos e outras tecnologias de informação e comun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68/2013 - LUIS CARLOS SANCHES - Indica ao Prefeito Municipal de Tupã, que se estenda a todas as escolas municipais a horta vertical, nos moldes da já instalada na EMEIEF Sônia Maria Gomes Jerônimo, situada no Jardim Itaip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269/2013 - LUIS CARLOS SANCHES - Indica ao Prefeito Municipal de Tupã e outras autoridades, que procedam empenho político e administrativo visando a implantação de uma Unidade Policial na Zona Leste de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12/2013 - PREFEITO - Declara  como Zonas de Expansão  Urbana do Município  de  Tupã, áreas  de  terreno  que  especific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JETO DE LEI No. 0016/2013 - PREFEITO - Altera a redação do artigo 2º da Lei Nº 4.357, de 18 de março de 2008 sobre a habilitação de   conselheiros para o Conselho Municipal da Juventude,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1/2013 - PREFEITO - Autoriza  a   abertura    de     crédito     adicional    especial     de  R$  466.160, 00   para   a    implantação de ambiente de robótica para   alunos   de   4º   e   5º   an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RAM LIDAS E APROVADAS, EM VOTAÇÃO ÚNICA, AS SEGUINTES EMEN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MENDA 001 AO </w:t>
      </w:r>
      <w:r>
        <w:rPr>
          <w:rFonts w:cs="Arial" w:ascii="Arial" w:hAnsi="Arial"/>
          <w:sz w:val="24"/>
          <w:szCs w:val="24"/>
        </w:rPr>
        <w:t>PROJETO DE LEI COMPLEMENTAR No. 0013/2013 – ANTONIO ALVES DE SOUSA (RIBEIRÃO) – Altera o art. 1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MENDA 001 AO </w:t>
      </w:r>
      <w:r>
        <w:rPr>
          <w:rFonts w:cs="Arial" w:ascii="Arial" w:hAnsi="Arial"/>
          <w:sz w:val="24"/>
          <w:szCs w:val="24"/>
        </w:rPr>
        <w:t>PROJETO DE LEI No. 0017/2013 – ANTONIO ALVES DE SOUSA (RIBEIRÃO) – Altera a ementa e os artigos 1º a 7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13/2013 - PREFEITO - Altera a composição do Conselho Municipal de Desenvolvimento Econômico - CMDE, para nela incluir representantes do Prefeito Municipal e dá outras providências.</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7/2013 - PREFEITO - Disciplina a participação de empresas patrocinadoras no evento  Fórum  de  Debates  para  o  Desenvolvimento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8/2013 - PREFEITO - Dispõe  sobre  a  abertura  de  crédito  no valor de R$ 66.000,00 para  suplementar  dotação  orçamentária  do   Poder  Executiv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9/2013 - PREFEITO - Defere subvenção    pecuniária    às    instituições    que    especifica, com   desembolso  no  exercício  de  2013,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0/2013 - PREFEITO - Dispõe  sobre  a  abertura  de  crédito  no valor de R$ 120.000,00 para  suplementar  dotação  orçamentária  do   Poder  Executivo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b/>
          <w:sz w:val="24"/>
        </w:rPr>
        <w:t>Após esta sessão ordinária foi realizada uma sessão extraordinária, onde foram aprovados, em segunda discussão e votação, o Projeto de Lei Complementar no. 13/13 e os Projetos de Lei  no.s 17, 18, 19 e 20/13, acima mencionados.</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2h57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16 de abril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06:00Z</dcterms:created>
  <dc:creator>===</dc:creator>
  <dc:description/>
  <cp:keywords/>
  <dc:language>en-US</dc:language>
  <cp:lastModifiedBy>ivonete</cp:lastModifiedBy>
  <cp:lastPrinted>2013-04-16T09:00:00Z</cp:lastPrinted>
  <dcterms:modified xsi:type="dcterms:W3CDTF">2013-04-16T12:06:00Z</dcterms:modified>
  <cp:revision>2</cp:revision>
  <dc:subject/>
  <dc:title/>
</cp:coreProperties>
</file>