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3/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2/04/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2/04/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e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48/2013 - DANILO AGUILLAR FILHO - Manifesta congratulações à Secretaria Municipal de Segurança e Trânsito, à Polícia Militar e ao JCC - Jovens Construindo a Cidadania, por realizarem o 1º EDUTRANS na EMEIEF Jardim Nossa Senhora de Fá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9/2013 - DANILO AGUILLAR FILHO - Manifesta congratulações pelo Dia do Exército, comemorado dia 19 de abril em todo 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0/2013 - TELMA TULIM - Manifesta apoio ao Projeto de Lei nº. 201/2013, do Governador do Estado de São Paulo, que institui o Fundo de Desenvolvimento Regional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1/2013 - TELMA TULIM, subscrita pelos Vereadores Augusto Fresneda Torres, Caio Kanji Pardo Aoqui, Luís Carlos Sanches, Rudynei Monteiro, Telma Tulim e Valdir de Oliveira Mendes  - Manifesta apoio ao Projeto de Lei nº. 196/2013, do Deputado Estadual Mauro Bragato, onde o Poder Executivo poderá instalar Restaurantes do Programa Bom Prato nos municípios que tenham Ambulatórios Médicos de  Especialidades - AMEs, no âmbit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2/2013 - DANILO AGUILLAR FILHO, subscrita pelos Vereadores Augusto Fresneda Torres, Luis Alves de Souza, Luís Carlos Sanches e Telma Tulim - Manifesta congratulações pelo Dia do Policial Civil e Militar, comemorado dia 21 de abril em todo o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3/2013 - CAIO KANJI PARDO AOQUI e JOSÉ RICARDO RAYMUNDO, subscrita pelos Vereadores Antonio Alves de Sousa, José Maria de Oliveira, Luis Alves de Souza, Luís Carlos Sanches, Telma Tulim e Valdir de Oliveira Mendes  - Manifesta pesar pelo falecimento do Major Edson Itio Numaza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270/2013 - VALTER MORENO PANHOSSI, subscrita pelo Vereador Augusto Fresneda Torres - Indica ao Prefeito Municipal de Tupã, ao Presidente da Câmara Municipal de Tupã e ao Deputado Orlando Morando, que procedam empenho para que seja providenciada a doação em definitivo da área de terreno e do prédio que atualmente abriga a sede do Poder Legislativo de Tupã, incorporando-a ao patrimônio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1/2013 - JOSÉ RICARDO RAYMUNDO - Indica ao Prefeito Municipal de Tupã, que proceda estudos visando a elaboração do Plano de Mobilidade Urbana, nos termos do art. 24 da Lei Federal no. 12.587/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2/2013 - DANILO AGUILLAR FILHO - Indica ao Prefeito Municipal de Tupã, que proceda homenagem ao saudoso Professor Thiago Alves da Silva Leandro, dando seu nome a um prédio público do setor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3/2013 - VALTER MORENO PANHOSSI e JOSIAS GOMES DO NASCIMENTO (MANGOLO) - Indica ao Prefeito Municipal de Tupã e ao Deputado Estadual Gilson de Souza, que procedam empenho político e administrativo objetivando obter recursos na ordem de R$ 980.000,00, para a instalação em Tupã de um laboratório para análises de solo (micro, macro e nematóide), foliar e fitopat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4/2013 - JOSIAS GOMES DO NASCIMENTO (MANGOLO) - Indica ao Prefeito Municipal de Tupã, que proceda homenagem ao saudoso Antonio dos Santos Alves, dando seu nome a uma rua ou obr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5/2013 - DANILO AGUILLAR FILHO - Indica ao Prefeito Municipal de Tupã, que proceda a realização de um adequado recapeamento asfáltico em toda a extensão da Av. Getúlio Vargas ou, na impossibilidade, que seja feita operação tapa-bura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6/2013 - TELMA TULIM - Indica ao Prefeito Municipal de Tupã, que proceda estudos visando melhorar o fluxo de veículos na Rua Nhambiquaras, em especial no trecho entre a Avenida Tamoios e a Rua Brasil, nos moldes  da sinalização realizada na Avenida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7/2013 - LUIS ALVES DE SOUZA - Indica ao Prefeito Municipal de Tupã e ao Secretário Municipal do Meio Ambiente, que procedam a realização da Conferência Municipal de Meio Ambiente, onde a  etapa municipal compreende prazo de 10 de janeiro a 30 de maio do corrente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8/2013 - LUIS ALVES DE SOUZA - Indica ao Prefeito Municipal de Tupã e ao Secretário Municipal de Educação, que procedam a realização da Conferência Municipal de Educação, onde a  etapa municipal compreende prazo de 01 de março a 30 de junho do corrente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9/2013 - LUIS ALVES DE SOUZA - Indica ao Prefeito Municipal de Tupã e ao Secretário Municipal da Agricultura, que procedam a realização da Conferência Municipal de Desenvolvimento Rural Sustentável, onde a  etapa municipal compreende prazo de 01 de março a 30 de maio do corrente 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81/2013 - RUDYNEI MONTEIRO, subscrita pelos Vereadores Augusto Fresneda Torres e Telma Tulim - Indica ao Deputado Dilmo dos Santos, que proceda empenho político objetivando a liberação de recursos na ordem de R$ 250.000,00, para a implantação e urbanização de uma área localizada no Parque das Nações, já oficialmente denominada de "Praça Amélio Muccio Mazzei", que não tem nenhuma benfei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82/2013 - AUGUSTO FRESNEDA TORRES (NINHA), subscrita pelo Vereador Valter Moreno Panhossi - Indica ao Prefeito Municipal de Tupã e ao Deputado Estadual Orlando Morando, que procedam empenho político e administrativo visando a obtenção de duas ambulâncias para suprir as necessidades da Secretaria Municipal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2/2013 - PREFEITO - Altera a composição do Conselho Municipal dos Direitos do Idoso, prevista na Lei local no. 4.176, de 12 de maio de 2005,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3/2013 - PREFEITO - Altera o artigo 7o. da Lei local no. 4.253, de 06 de setembro de 2007, para redefinir os segmentos comunitários para a composição do Conselho Municipal dos Direitos da Pessoa com Deficiênc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2/2013 - PREFEITO - Declara  como Zonas de Expansão  Urbana do Município  de  Tupã, áreas  de  terreno  que  especif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Complementar no. 12/13,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29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3 de abril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4:00Z</dcterms:created>
  <dc:creator>===</dc:creator>
  <dc:description/>
  <cp:keywords/>
  <dc:language>en-US</dc:language>
  <cp:lastModifiedBy>ivonete</cp:lastModifiedBy>
  <cp:lastPrinted>2013-04-23T09:51:00Z</cp:lastPrinted>
  <dcterms:modified xsi:type="dcterms:W3CDTF">2013-04-23T12:54:00Z</dcterms:modified>
  <cp:revision>2</cp:revision>
  <dc:subject/>
  <dc:title/>
</cp:coreProperties>
</file>