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04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4/2013 - PREFEITO - Dispõe sobre a criação de cargos de psicólogo lotados na Secretaria Municipal de Assistência Social, incluindo-os no Anexo I da Lei Complementar no. 140, de 04.04.2008 (Estatuto dos Servidores Públicos Municipais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3 - PREFEITO - Autoriza a abertura de crédito adicional especial de R$ 80.000,00, destinado à aquisição de um triturador de galh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54/2013 - DANILO AGUILLAR FILHO - Manifesta congratulações à Igreja  Evangélica  Assembléia de Deus, Ministério do Belém, pela passagem do 2° aniversário de fundação do templo no Jardim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5/2013 - VALTER MORENO PANHOSSI - Manifesta congratulações à Empresa Brasileira de Pesquisa Agropecuária - EMBRAPA, em razão da passagem de seu quadragésimo aniversário, no dia 26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6/2013 - CAIO KANJI PARDO AOQUI - Manifesta congratulações à Faculdade Faccat, pela autorização obtida através do Ministério da Educação do curso de Engenharia de Prod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7/2013 - CAIO KANJI PARDO AOQUI - Manifesta pesar pelo falecimento da Sra. Adair Seiscentos Pent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8/2013 - ANTONIO ALVES DE SOUSA (RIBEIRÃO) - Manifesta congratulações ao Presidente da Água Doce Cachaçaria - Sabores do Brasil,  por ter sido vencedor do prêmio destaque franchising promovido pela Associação Brasileira de Franchising (ABF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9/2013 - JOSÉ RICARDO RAYMUNDO - Manifesta congratulações ao Banco Santander, pela aprovação no Cadastro Empresa Pró-Ética, mantido pela Controladoria Geral da União - CGU e pelo Instituto Et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3/2013 - DANILO AGUILLAR FILHO - Indica ao Prefeito Municipal de Tupã, que proceda homenagem a saudosa Professora Enedina Botteon, dando seu nome a um prédio público do setor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4/2013 - VALDIR DE OLIVEIRA MENDES - Indica ao Prefeito Municipal de Tupã, que proceda a implantação de pavimentação asfáltica, galerias e rede de esgoto na Rua Afonso XIII, nas proximidades da Av. Marechal do Ar Eduardo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5/2013 - RUDYNEI MONTEIRO - Indica ao Deputado Jorge Caruso, que proceda empenho político objetivando a liberação de recursos na ordem de R$ 150.000,00, para a implantação de uma área de lazer na região que abrange a Vila Indústria, Vila Santa Rita de Cássia e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6/2013 - CAIO KANJI PARDO AOQUI - Indica ao Comandante da 2ª Cia. do CP4 da Polícia Militar de Tupã, que proceda o aumento da ronda policial nas proximidades da Escola Índia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7/2013 - LUIS CARLOS SANCHES - Indica ao Prefeito Municipal de Tupã e diversas autoridades, que procedam o empenho político e administrativo visando reivindicar junto ao DER a instalação de placas indicativas da Estância Turística de Tupã na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8/2013 - LUIS CARLOS SANCHES - Indica ao Prefeito Municipal de Tupã, que proceda empenho político e administrativo visando a construção de um Hangar nas dependências do Aeroporto Estadual "Brigadeiro José Vicente Faria Lim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9/2013 - LUIS CARLOS SANCHES - Indica ao Prefeito Municipal de Tupã e ao Presidente e Vice-Presidente do BNDS, que proceda a implantação de melhorias para a COORETUP - Cooperativa de Trabalho dos Recicladores de Tupã, buscando melhor capacitação do pessoal, o fornecimento de alimentação aos cooperados e proporcionando melhores condições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3 - DANILO AGUILLAR FILHO - Indica ao Prefeito Municipal de Tupã, que proceda a implantação de ciclovias nos principais pontos de grande moviment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1/2013 - RUDYNEI MONTEIRO - Indica ao Prefeito Municipal de Tupã, que proceda a implantação de mão única de direção na Rua João José Sabongi,  na Vil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2/2013 - LUIS ALVES DE SOUZA - Indica ao Prefeito Municipal de Tupã e ao Presidente da Câmara Municipal de Tupã, que proceda as adequações necessárias, tanto no prédio do Executivo como do Legislativo, para melhor acessibilidade à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3/2013 - LUIS ALVES DE SOUZA - Indica ao Prefeito Municipal de Tupã, que proceda a implantação em Tupã do Programa Estadual Espaço Empresarial, que visa estimular a adoção de ações inovadoras e tecnológ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4/2013 - TELMA TULIM - Indica ao Prefeito Municipal de Tupã, que proceda reformas no campo de futebol e ginásio de esportes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5/2013 - TELMA TULIM -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6/2013 - JOSÉ RICARDO RAYMUNDO - Indica ao Prefeito Municipal de Tupã, que proceda a implantação de programa visando a aferição da pressão intraocular nas unidades de saúde do Município, como forma de prevenção do glauc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7/2013 - CAIO KANJI PARDO AOQUI - Indica ao Deputado Federal Walter Ihoshi e ao Prefeito Municipal de Tupã, que procedam empenho visando liberação de verba pública no valor de R$ 50.000,00, para a APAE - Associação de Pais e Amigos dos Excepcion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8/2013 - JOSÉ MARIA DE OLIVEIRA - Indica ao Prefeito Municipal de Tupã, que proceda a  viabilização de uma casa de apoio em Marília, nas proximidades do Hospital das Clinicas, para o acolhimento de pacientes, familiares e motoristas dos ônibus e ambulâncias da Prefeitura, durante o período de trata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9/2013 - AUGUSTO FRESNEDA TORRES (NINHA) - Indica ao Prefeito Municipal de Tupã, que proceda a implantação de um redutor de velocidade, tipo lombada, na Rua Bezerra de Menezes,  defronte à ETEC Paula Souza Prof. Massuyuki Kaw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1/2013 - PREFEITO - Autoriza    a   abertura    de     crédito     adicional    especial     de  R$  466.160, 00   para   a    implantação de ambiente de robótica para   alunos   de   4º   e   5º   ano,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3 - PREFEITO - Altera a composição do Conselho Municipal dos Direitos do Idoso, prevista na Lei local no. 4.176, de 12 de maio de 2005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3 - PREFEITO - Altera o artigo 7o. da Lei local no. 4.253, de 06 de setembro de 2007, para redefinir os segmentos comunitários para a composição do Conselho Municipal dos Direitos da Pessoa com Deficiênci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9/04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1/2013 - PREFEITO - Autoriza    a   abertura    de     crédito     adicional    especial     de  R$  466.160, 00   para   a    implantação de ambiente de robótica para   alunos   de   4º   e  5º   ano,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3 - PREFEITO - Altera a composição do Conselho Municipal dos Direitos do Idoso, prevista na Lei local no. 4.176, de 12 de maio de 2005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3 - PREFEITO - Altera o artigo 7o. da Lei local no. 4.253, de 06 de setembro de 2007, para redefinir os segmentos comunitários para a composição do Conselho Municipal dos Direitos da Pessoa com Deficiênci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0:00Z</dcterms:created>
  <dc:creator>===</dc:creator>
  <dc:description/>
  <cp:keywords/>
  <dc:language>en-US</dc:language>
  <cp:lastModifiedBy>ivonete</cp:lastModifiedBy>
  <cp:lastPrinted>2013-04-26T14:26:00Z</cp:lastPrinted>
  <dcterms:modified xsi:type="dcterms:W3CDTF">2013-04-26T17:30:00Z</dcterms:modified>
  <cp:revision>2</cp:revision>
  <dc:subject/>
  <dc:title>PAUTA DA  SESSÃO ORDINÁRIA DO DIA</dc:title>
</cp:coreProperties>
</file>