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5/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6/05/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 ordinariamente, às 20 horas, sob a Presidência do Vereador Antonio Alves de Sousa, secretariado pelos Vereadores Luís Carlos Sanches e Valter Moreno Panhossi (ad hoc),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Estiveram presentes os seguintes Vereadores: Antonio Alves de Sousa, Caio Kanji Pardo Aoqui, Danilo Aguillar Filho, Jose Maria de Oliveira, José Ricardo Raymundo, Josias Gomes do Nascimento, Luis Alves de Souza,  Luis Carlos Sanches, Pedro Francisco Garcia, Rudynei Monteiro, Telma Tulim, Valdir de Oliveira Mendes e Valter Moreno Panhossi, ao todo 13 (treze) Vereadores. Ausentes os Vereadores Augusto Fresneda Torres e Amauri Sérgio Mortá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0060/2013 – CAIO KANJI PARDO AOQUI – Subscrita pelos Vereadores Luis Alves de Souza, Luís Carlos Sanches, Ricardo Raymundo, José Maria de Oliveira, Valdir de Oliveira Mendes, Pastor Rudynei Monteiro, e Valter Moren Panhossi. MOÇÃO DE CONGRATULAÇÕES ao Sr. DAVID ANTONIO DE CASTRO JÚNIOR por ter completado 40 anos ininterruptos de Serviço Publico prestados a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1/2013 - JOSÉ RICARDO RAYMUNDO - MOÇÃO DE APOIO ao Projeto de Emenda à Constituição nº 21/2013 de autoria do Senador Álvaro Dias - PSDB/PR, que altera o art. 228 da Constituição Federal para reduzir a maioridade penal de 18 anos para 15 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062/2013 - JOSÉ RICARDO RAYMUNDO -  subscrita pelo Vereador Pastor Rudynei Monteiro. MOÇÃO DE APOIO ao Projeto de Emenda à Constituição nº 228/2012 de autoria da Deputada Federal Keiko Ota - PSB/SP, que altera o art. 228 da Constituição Federal, para reduzir a idade prevista para imputabilidade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3/2013 – ANTONIO ALVES DE SOUSA (RIBEIRÃO) – Subscrita pelos Vereadores Caio Kanji Pardo Aoqui, Valter Moreno Panhossi e Luís  Carlos Sanches. MOÇÃO DE PESAR em razão do Falecimento do saudoso LELIO TSUTOMU S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064/2013 - TELMA TULIM -  subscrita pelos Vereeadores Valter Moreno Panhossi e Pastor Rudynei Monteiro.  MOÇÃO DE APOIO ao Projeto de Lei nº. 208/2013 de autoria do Deputado Estadual, Carlos Giannazi (Psol), que assegura prioridade de matrícula nos estabelecimentos de ensino da rede pública para os filhos de mulheres vítimas de violência doméstica e 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5/2013 – CAIO KANJI PARDO AOQUI –  Subscrita pelo Vereador Pastor Rudynei Monteiro MOÇÃO DE PESAR em razão do Falecimento da SRA. YOSHIKO IIHOS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6/2013 – CAIO KANJI PARDO AOQUI – Subscrita pelo Vereador  Pastor Rudynei Monteiro MOÇÃO DE PESAR em razão do Falecimento da SRA. LUÍZA VASQUEZ GORZO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0300/2013 – DANILO AGUILLAR FILHO- Indica ao Senhor Prefeito Municipal de Tupã, a necessidade e conveniência de conceder a GRATIFICAÇÃO ASSIDUIDADE aos servidores do CRIS - Consórcio Regional Intermunicipal de Saúde, conveniados com os programas que prestam serviços a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01/2013 – DANILO AGUILLAR FILHO –  Subscrita pelo Vereador Antonio Alves de Sousa.  INDICA, ao Senhor Prefeito Municipal GASPAR ao Ministério das Cidades Márcio Fortes De Almeida, ao Deputado Federal Dr. Cândido Elpídio De Souza Vaccarezza, solicitando o empenho político visando a construção de novas unidades habitacionais do programa habitacional do Governo Federal Intitulado como "MINHA CASA MINHA VIDA" nos Distritos de Parnaso, Varpa e Universo, relançado nacionalmente pela Presidente Dilma Rousse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02/2013 – DANILO AGUILLAR FILHO -  INDICA, Senhor Prefeito Municipal, a necessidade e conveniência de determinar ao setor competente da administração que realize estudos visando a implantação de uma Creche nos Distritos de Universo, Parnaso 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03 /2013 – JOSIAS GOMES DO NASCIMENTO (MANGOLO) - Indica, Senhor Prefeito Municipal e também à Secretaria Municipal de Planejamento e Infraestrutura, a necessidade e conveniência de serem realizados estudos, objetivando a pavimentação asfáltica ou calçamento de uma viela existente entre a Rua Calogero Provinzao e Euclides Romanini, no Conjunto Habitacional Doutor Walter Pimen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04/2013 - JOSIAS GOMES DO NASCIMENTO (MANGOLO) - Indica, ao Senhor Prefeito Municipal e à Secretaria Municipal de Planejamento e Infraestrutura, a necessidade e conveniência de que seja feito, um trabalho de perfuração nos bancos da Praça da Bandeira afim de evitar o acúmulo de água e posteriormente uma lavagem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05/2013 -  CAIO KANJI PARDO AOQUI - INDICA, ao Sr. Prefeito Municipal e diversas autoridades, solicitando-lhes o plantio de arbustos nas margens das rodovias lo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06/2013 - JOSÉ RICARDO RAYMUNDO - INDICA, ao Sr. Prefeito e diversas  autoridades  solicitando-lhes o início de estudos e, posteriormente, o empenho político e administrativo de diversos órgãos públicos, objetivando a concessão de recurso público federal ou estadual para a construção de viaduto sobre o Trevo Secundário "Ivo Pinto Paredes", localizado à Rodovia Comandante João Ribeiro de Barros Km 528 + 800 metros, interligando a Rua Brasil à Estrada Vicinal TUP 160 (Estrada do Picad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07/2013 - JOSÉ RICARDO RAYMUNDO - INDICA, ao Sr. Prefeito e diversas autoridades solicitando-lhes o início de estudos e, posteriormente, o empenho político e administrativo de diversos órgãos públicos, objetivando a concessão de recurso público federal ou estadual para a ampliação da Incubadora de Empresas de Tupã, situada na Rua Maria Menegatti, 2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08/2013 - LUIS CARLOS SANCHES - I N D I C A , ao Sr. Prefeito, Vice-Prefeito e Secretário Municipal de Espórtes e Recreação  solicitando-lhes o início de estudos e, posteriormente, o empenho político e administrativo de diversos órgãos da Municipalidade, para que se implante uma quadra de areia nas dependências  da ONG "ARTE V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09/2013 - LUIS CARLOS SANCHES - I N D I C A , ao Sr. Prefeito, Vice-Prefeito, Secretário de Planejamento e Infraestrutura  e Secretário Municipal de Segurança e Trânsito, solicitando-lhes o início de estudos e, posteriormente, o empenho político e administrativo de diversos órgãos da Municipalidade, objetivando a implantação em nossa cidade, da substituição das atuais "tartarugas" por um canteiro central na AVENIDA PEDRO PEREIRA DE SOUZA localizada na Vila Santa Rita de Cássia, conforme pedido que nos foi formulado pelos moradores através do SR. IVAN RAMO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0/2013 - LUIS CARLOS SANCHES - I N D I C A , ao Sr. Prefeito, Vice-Prefeito e Secretário Municipal de Meio Ambiente, solicitando-lhes o início de estudos e, posteriormente, o empenho político e administrativo de diversos órgãos da Municipalidade, para que se implante a feira anual ou bienal de meio ambiente na Praça Da Bandeira, com exposições, palestras, workshops; voltadas a esclarecer à população da necessidade e importância de cuidar do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11/2013 - TELMA TULIM - Indica,  ao Senhor Prefeito Municipal , a necessidade e conveniência de se proceder a realização de estudos, visando o encaminhamento de Monitores da Secretaria Municipal de Esportes para desenvolver atividades físicas com as assistidas do Lar Santo Antônio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2/2013 – PEDRO FRANCISCO GARCIA (TUPÃZINHO) - INDICA, ao Sr. Prefeito Municipal , a oportunidade e conveniência de se propor homenagem ao honrado nome de FRANCISCO GARCIA MURO, popularmente conhecido por "CHICO GARCIA", falecido em 14.04.2000, dando seu nome à Rua XX,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3/2013 - PEDRO FRANCISCO GARCIA (TUPÃZINHO) - INDICA, ao Sr. Prefeito Municipal , a necessidade e conveniência de determinar ao setor competente da Administração Pública Municipal, para que viabilize a ampliação das instalações  sanitárias dos banheiros públicos do recém-inaugurado PARQUE DO ATLETA denominado "MINERVINO LEÃO DE SOUZA", localizado no lado esquerdo da Estrada Vicinal Antonio Lovato, no sentido Tupã/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4/2013 – LUIS ALVES DE SOUZA - INDICA, ao Sr. Prefeito e Secretário Municipal de Segurança e Trânsito , solicitando-lhes a adequação na rua MOEMA para sentido mão única (descendo) entre as Ruas Joaquim Abarca e Iracema no trecho o qual compreende a Escola Profª Ester Veris Cerpe, e ainda que seja refeita pintura da faixa de pedestre do portão de entrada e saída dos alunos e faixa amarela até o final da rua somente do lado que compreende a escola facilitando embarque e desembarque dos alunos através dos meios de transporte uti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15/2013 –  JOSÉ MARIA DE OLIVEIRA -  INDICA  ao  Deputado Federal, Luiz Paulo Teixeira Ferreira  solicitando-lhe seu apoio pessoal e empenho político junto aos canais que julgar convenientes, objetivando a liberação de recursos na ordem de R$300.000.00 (trezentos mil reais) para a implantação de um Posto de Saúde no bairro Parque Ibirapu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6 /2013 –  JOSÉ MARIA DE OLIVEIRA – INDICA, ao Senhor Prefeito Municipal , a necessidade e conveniencia de destinar nova área para a implantação DO 3º  LOTES URBANIZADOS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7/2013 - JOSÉ RICARDO RAYMUNDO e LUIS ALVES DE SOUZA - INDICA, ao Senhor Prefeito Municipal , atendendo às reivindicações, realize estudos para alteração do Plano de Carreira (Lei Complementar nº 140/2008) em diversos quesitos abrangendo cargos relativos às farmáci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8/2013 – CAIO KANJI PARDO AOQUI - INDICA,  ao Senhor Prefeito,  ao Secretario de Segurança Pública e Trânsito, ao Secretario de Planejamento e Infraestrutura  e ao Sr. GUERINO SEISCENTOS,  proprietário da empresa Guerino Seiscentos, solicitando-lhes a REPARO dos pontos de ônibus, instalados em nosso município.</w:t>
      </w:r>
    </w:p>
    <w:p>
      <w:pPr>
        <w:pStyle w:val="Normal"/>
        <w:jc w:val="both"/>
        <w:rPr>
          <w:rFonts w:ascii="Arial" w:hAnsi="Arial" w:cs="Arial"/>
          <w:sz w:val="24"/>
          <w:szCs w:val="24"/>
        </w:rPr>
      </w:pPr>
      <w:r>
        <w:rPr>
          <w:rFonts w:cs="Arial" w:ascii="Arial" w:hAnsi="Arial"/>
          <w:sz w:val="24"/>
          <w:szCs w:val="24"/>
        </w:rPr>
      </w:r>
    </w:p>
    <w:p>
      <w:pPr>
        <w:pStyle w:val="TextBody"/>
        <w:rPr/>
      </w:pPr>
      <w:r>
        <w:rPr/>
        <w:t>FORAM LIDOS E ENCAMINHADOS ÀS COMISSÕES COMPETENTES OS SEGUINTES PROJETOS:</w:t>
      </w:r>
    </w:p>
    <w:p>
      <w:pPr>
        <w:pStyle w:val="TextBody"/>
        <w:rPr/>
      </w:pPr>
      <w:r>
        <w:rPr/>
      </w:r>
    </w:p>
    <w:p>
      <w:pPr>
        <w:pStyle w:val="Normal"/>
        <w:jc w:val="both"/>
        <w:rPr>
          <w:rFonts w:ascii="Arial" w:hAnsi="Arial" w:cs="Arial"/>
          <w:sz w:val="24"/>
          <w:szCs w:val="24"/>
        </w:rPr>
      </w:pPr>
      <w:r>
        <w:rPr>
          <w:rFonts w:cs="Arial" w:ascii="Arial" w:hAnsi="Arial"/>
          <w:sz w:val="24"/>
          <w:szCs w:val="24"/>
        </w:rPr>
        <w:t>0026/2013 - Prefeito - dispõe sobre as diretrizes para a elaboração da lei orçamentária para o exercício de 2014 , e dá outras providências.</w:t>
      </w:r>
    </w:p>
    <w:p>
      <w:pPr>
        <w:pStyle w:val="TextBody"/>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0027/2013 - RUDYNEI MONTEIRO - Declara de Utilidade Pública Municipal a "ATAE" - Associação Tupãense de Amor Ex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0005/2013 - VALTER MORENO PANHOSSI - Altera dispositivos da Lei Municipal nº 4.069, de 20 de junho de 2003, que dispõe sobre o preenchimento de receitas médic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24/2013 - PREFEITO - Autoriza a abertura de crédito adicional especial de R$ 80.000,00, destinado à aquisição de um triturador de galh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25/2013 -. Prefeito -  Autoriza   a    abertura    de   crédito   de  R$   1.224.709,12    para suplementar     dotação     orçamentária      pertinente     às     obras      de   construção        da        escola      municipal     de     educação   infantil   pro - infância  -  tipo  b   ,    na     rua      Vista     Alegre     ,    Jardim      Aritan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no.s 05; 24 e 25/2013,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15 hora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7 de  mai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Émerson Sadayuki Iwami</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38:00Z</dcterms:created>
  <dc:creator>===</dc:creator>
  <dc:description/>
  <cp:keywords/>
  <dc:language>en-US</dc:language>
  <cp:lastModifiedBy>ivonete</cp:lastModifiedBy>
  <cp:lastPrinted>2008-03-28T15:42:00Z</cp:lastPrinted>
  <dcterms:modified xsi:type="dcterms:W3CDTF">2013-05-07T13:19:00Z</dcterms:modified>
  <cp:revision>7</cp:revision>
  <dc:subject/>
  <dc:title/>
</cp:coreProperties>
</file>